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Несколько</w:t>
      </w:r>
      <w:r>
        <w:rPr>
          <w:b/>
          <w:bCs/>
          <w:sz w:val="28"/>
          <w:szCs w:val="28"/>
        </w:rPr>
        <w:t xml:space="preserve"> ПОЛЕЗНЫХ СОВЕТОВ РОДИТЕЛЯМ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краткие советы-рекомендации могут стать предметом большого и интересного разговора на родительских собрания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Хорошо или плохо идёт воспитание – об этом достоверно можно судить по тому, может ли ваш ребёнок сказать: “Я счастлив!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слишком надейтесь на собственный пример, увы, только дурные примеры заразительны. Пример, конечно, важен, но только в том случае, если вы уважаете своего ребёнка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ы не хозяева жизни своих детей, мы не можем знать их судьбы. 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ы говорим с детьми, мы всегда уверены в том, что это и есть истина,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сматривать за детьми надо, безнадзорных детей может подстеречь беда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Чаще говорите ребёнку главные слова: “Не горюй! Не уны-вай! Не бойся! Не пищи!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щищать или не защищать своего ребёнка от обидчиков – один из самых трудных вопросов воспитания, но не оставляйте его одного, если чувствуете, что он обижен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Иногда дети принимают все школьные неприятности слишком близко к сердцу. Постоянно учите их различать, что важно, а что не очень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дети слишком увлечены телевизором: не ходят гулять и потеряли друзей, то телевизор должен ... сломаться. Хотя бы на 2–3 месяца, пока дети не придут в себя. А как же взрослые? Воспитание детей, как искусство, требует жертв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спомните, давно ли слышали смех в вашем доме? Чем чаще смеются дети, тем лучше идёт воспитани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Джон Стейнбек говорил: “Мальчик становится мужчиной, когда возникнет необходимость в мужчине”. Хотите вырастить мужчину – создавайте такую необходимость в дом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14. Вы пришли домой и увидели, что ваш восьмилетний сын и его гости буквально разгромили дом. Поймём, что злого умысла не было: просто играли дети в прятки, воспользуемся этим случаем, чтобы сказать: “Ничего, давай убирать вместе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Говорите сыну или дочери: “Людям должно быть с тобой легко”. Не бойтесь повторять это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Никогда не попрекайте ребёнка ни возрастом: “Ты уже большой!”, ни полом: “А ещё мальчик!”, ни куском хлеба: “Мы тебя кормим, поим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Старайтесь ни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Самое трудное в воспитании – научить детей человеколюбию. Любить детей бывает трудно. Хвалите ребёнка, но ещё чаще хвалите людей в его присутствии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Родителей раздражает, когда дети их не слушаются с первого слова. Научитесь повторять просьбу без раздражения и увидите, как спокойно станет в вашем дом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Когда вы браните ребёнка, не употребляйте слов: “Ты всегда”, “Ты вообще”, “Вечно ты”... Ваш ребёнок вообще и всегда хорош, он лишь сегодня сделал что-то не так, об этом и скажите ему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Есть дети, которых не возьмёшь ни наказаниями, ни добром, но великодушное отношение в конце концов спасает и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Когда ребёнок выходит из дому, обязательно проводите его до двери и скажите на дорогу: “Не торопись, будь осторожен”. Это надо повторять столько раз, сколько раз ребёнок выходит из дому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Говорят: “Как пройдёт первый день года, так пройдёт весь год”. Хвалите ребёнка с утра до вечера!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Внушайте ребёнку давно известную формулу психического здоровья: “Ты хорош, но не лучше других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Скажите ребёнку: “Не будь чистюлей – в классе не любят чистюль, не будь грязнулей – в классе не любят грязнуль. Будь попросту аккуратны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бычно, когда ребёнок возвращается из школы, его спрашивают: “Тебя вызывали? А какую отметку получил?”. Лучше спросите его: “Что сегодня было интересного?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9:00Z</dcterms:created>
  <dc:creator>www.PHILka.RU</dc:creator>
  <dc:description/>
  <cp:keywords/>
  <dc:language>en-US</dc:language>
  <cp:lastModifiedBy>www.PHILka.RU</cp:lastModifiedBy>
  <dcterms:modified xsi:type="dcterms:W3CDTF">2009-03-20T17:02:00Z</dcterms:modified>
  <cp:revision>2</cp:revision>
  <dc:subject/>
  <dc:title/>
</cp:coreProperties>
</file>