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изическое воспитание ребенк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ее здоровье, ощущение полноты, неистощимости физических сил – важнейший источник жизнерадостного мировосприятия, оптимизма, готовности преодолеть любые трудност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– это образ жизни человека, в нее должны быть вовлечены все люди, независимо от возраста. Все понимают роль спорта, но сами взрослые порой почему-то остаются в стороне. Одному не хватает времени, другому – терпения, третьему – организованности. Не ко всем заглядывает утром добрая волшебница гимнастика, а начинать надо с раннего детства. Очень важно обострить у ребенка чувство «мышечной радости», как назвал его великий русский физиолог И. П. Павлов, – чувство наслаждения, испытываемое здоровым человеком при мышечной работе. Чувство это есть у каждого человека от рождения. Но длительный малоподвижный образ жизни может привести к почти полному его угасанию. Не упустить время – вот главное, что надо знать родителям на этот счет. Первые упражнения должны быть естественными и не трудными для ребенка. Все дети очень любят разного рода «догонялки». Бегайте с малышами больше. Непременно нужно вводить в бег элемент соревнования. Другое излюбленное занятие детей – игры с мячом. Подвижные игры должны стать основным средством формирования спортивного характера ребенка, как и его физического воспитания вообще. Дело в том, что в ходе игры у человека возникают разнообразные положительные эмоции, создающие в нервной системе наилучшие условия для образования  всевозможных двигательных навыков и развития физических качеств, которые в основном и определяют способности человека к тому или иному виду спорт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прежде всего у ребенка развиваются быстрота, гибкость и ловкость. Позднее, в подростковом возрасте, становится возможным увеличение мышечной силы. А такое качество, как выносливость, у человека достигает более или менее высокого уровня лишь после 20 лет. Особого внимания заслуживает совершенствование ловкости – одного из наиболее ценных физических качеств, которое развивается тем эффективнее, чем раньше его начинают тренировать. Каким бы сильным и выносливым человек ни был, но если он неуклюж в движениях, то постоянно будет испытывать труд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 в спорте ловкость, или, как ее еще называют, координация движений, – незаменимое качество. Нет почти ни одного вида спорта, в котором она не влияла бы в значительной мере на результат. </w:t>
      </w:r>
      <w:r>
        <w:rPr>
          <w:i/>
          <w:iCs/>
          <w:sz w:val="28"/>
          <w:szCs w:val="28"/>
        </w:rPr>
        <w:t>Как воспитывать у ребенка ловкость движений? Главное методическое правило простое: максимально разнообразить движения. Использовать для этой цели можно любые подвижные игры</w:t>
      </w:r>
      <w:r>
        <w:rPr>
          <w:sz w:val="28"/>
          <w:szCs w:val="28"/>
        </w:rPr>
        <w:t xml:space="preserve">. Занятия можно проводить по нескольку раз в день, затрачивая на каждое из них не больше 20–30 минут. Иначе ребенок будет утомляться и утрачивать интерес. Очень важно постепенно осваивать новые и более сложные движе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развития быстроты нужно включить в занятия быстрый бег на короткие дистанции – 15–20 метров, метание тенистого мяча на дальность, прыжки с касанием подвешенного на некоторой высоте предмета, выполнение какого-либо действия по сигналу – неожиданному хлопку ладонями, свистку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ловые упражнения к 13–14 годам должны входить в ежедневные занят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тем, как ребенок реагирует на тот или иной вид спорта, что из упражнений ему больше всего нравится, какие личные качества он обнаруживает в процессе занятий, можно выявить спортивные наклонности ребенка. Один из самых элементарных критериев спортивной ориентации детей – рост. Детям со средним ростом открыты пути во все виды спорта. Низкорослым лучше ориентироваться на виды спорта, имеющие весовые категории: тяжелая атлетика, борьба (классическая, вольная, самбо, дзю-до), бокс, а также акробатика, гребля, картинг, конный спорт. Традиционны успехи низкорослых спортсменов в гимнастике, прыжковой акробатике, спринтерском беге. Немало их среди футболистов и лыжников. Из видов спорта для рослых людей можно назвать волейбол, баскетбол, ручной мяч, водное поло, плавание, борьба, бокс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, который любит бегать, играя с товарищами в мяч, скорее всего найдет себе применение в спортивных играх. Нужно только обязательно познакомить его с футболом, баскетболом, волейболом, ручным мячом, регби, хоккеем с шайбой и с мячом, теннисом, бадминтоном, ибо в любой из этих игр могут обнаружиться те наиболее созвучные характеру черты, которые позволяют в будущем говорить о нем как о способном спортсмен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озможность привить ребенку не только потребность в двигательной активности, но и умение удовлетворить ее, выбрав индивидуальную программу действий, – важное преимущество семейного физического воспитания. А в совместных занятиях родителей и детей заключается большой нравственный смысл. </w:t>
      </w:r>
      <w:r>
        <w:rPr>
          <w:i/>
          <w:iCs/>
          <w:sz w:val="28"/>
          <w:szCs w:val="28"/>
        </w:rPr>
        <w:t>Научить детей развивать собственные двигательные способности так же важно, как и научить их рационально питаться, со вкусом одеваться, понимать искусств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изическое воспитание младших школьников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Хотя природой и заложено в человеке стремление к физической активности, это ценнейшее биологическое свойство с годами может ослабевать, если его не подкреплять. Некоторые родители полагают, что, может быть, и не обязательно заниматься с детьми физическими упражнениями, если они и так растут здоровыми. Но сколько же можно жить на природных резервах здоровья! Здоровый, физически развитый человек гораздо чаще ощущает то, что можно назвать полнотой жизни. Физическая культура оказывает глубокое и разностороннее влияние на организм ребенка. Ежедневные, правильно выполняемые физические упражнения благоприятствуют его развитию. Играя со своими сверстниками, состязаясь с ними на беговой дорожке и спортивной площадке, ваш ребенок учится отстаивать общие интересы, беречь и ценить своих друзей; он тренирует волю, становится более смелым и решительным. Он приобретает способность быстрее и точнее приспосабливаться к новой обстановке, к новым видам деятель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считано, что физическая работа сопровождается у младших школьников большими энергетическими затратами; наряду с этим за один дыхательный цикл потребляется меньше кислорода. Недостаточная выносливость детей к физической работе связана еще и с несовершенством самих нервных механизмов регуляции движений. Движениям недостает экономичности, легкости, – а это ведь также ведет к повышенному расходу энергии, к более быстрому утомлени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гда следует внимательно следить, чтобы во время занятий физическими упражнениями и в играх у детей не наступало переутомление. Надо иметь в виду, что разучивание новых упражнений или незнакомая игра утомляют быстрее, чем привычные действия. Движения с резкой сменой скорости и направления бега больше действуют на организм, чем ритмичные, хотя и более продолжительны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мышц ног оказывают большое физиологическое воздействие на организм, чем упражнения для рук и туловищ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г, прыжки, метания, ходьба на лыжах, катание на коньках, плавание, гребля улучшают легочную вентиляцию, а значит, увеличивают работоспособность организм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до стремиться занятия физкультурой проводить на свежем воздухе. Очень важно правильное дыхание: ритм дыхания должен соответствовать ритму движения. Ребенок должен узнать от вас важное </w:t>
      </w:r>
      <w:r>
        <w:rPr>
          <w:i/>
          <w:iCs/>
          <w:sz w:val="28"/>
          <w:szCs w:val="28"/>
        </w:rPr>
        <w:t>правило</w:t>
      </w:r>
      <w:r>
        <w:rPr>
          <w:sz w:val="28"/>
          <w:szCs w:val="28"/>
        </w:rPr>
        <w:t>: выполнив упражнение, сразу останавливаться нельзя. До тех пор пока не установится дыхание и ритм его не станет близким к нормальному, нельзя садиться, ложиться, принимать водные процедуры… Для того чтобы дыхание успокоилось, лучше всего сделать несколько полных вдохов, а потом медленно походить, глубоко и равномерно дыша через нос. Таким образом, регулярные занятия физической культурой – при правильном подходе – помогают ребенку овладеть навыками правильного и глубокого дых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пражнения оказывают большое влияние на развитие костно-мышечной системы ребенка: объем и сила мышц увеличиваются. Все тело делается красивее. Особо надо сказать о работе над осанкой. Конечно, важны и предупредительные гигиенические меры, но следует помнить о том, что формированию правильной осанки весьма способствуют сильные мышцы груди и спины. А сильными они могут стать благодаря физическим упражнениям. И лучше, если это произойдет в младшем школьном возраст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какому принципу строятся занятия физическими упражнениями? Особого внимания заслуживает предварительное разогревание организма – «разминка». После каждого силового упражнения давать упражнения на растягивание или на расслабление. Скажем, сначала приседание, потом – махи ногами. Сначала – сгибание и разгибание рук в упоре лежа на скамье, потом – скрещивание и разведение (рывки) руками в стороны или потряхивание расслабленными рук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ть и заканчивать занятия рекомендуется простыми по координации и легкими по нагрузке упражнениями (потягивание вначале, ходьба в конце). В каждое занятие необходимо включать упражнения для мышц-разгибателей (поскольку они у детей всегда слабее) и для мышц брюшной стенки и спины (ведь именно они образуют естественный мышечный корсет и формируют у ребенка правильную осанку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требующие большой физической нагрузки, чередуются с менее интенсивны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упражнение требует особой подвижности в суставах, его надо предварить специальной «разминкой на гибкость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наступающего утомления надо своевременно выполнять упражнения на расслабле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 приходом детей в школу наступает резкое уменьшение их двигательной активности. Понятно, что учебные занятия в школе и дома требуют усидчивости, но это не означает, что весь образ жизни ребенка должен стать «сидячим». Нарушение осанки, слабость опорно-двигательного аппарата, ожирение – вот наиболее частые и явные признаки нехватки движения; самым нежелательным образом отражается такая нехватка на сердечно-сосудистой системе ребенка. Решающим образом от семьи зависит, насколько день ребенка будет наполнен столь необходимым ему движением. </w:t>
      </w:r>
      <w:r>
        <w:rPr>
          <w:i/>
          <w:iCs/>
          <w:sz w:val="28"/>
          <w:szCs w:val="28"/>
        </w:rPr>
        <w:t>Домашняя часть дня должна быть буквально пронизана физкультурой; возможности у семьи весьма широки: утренняя гимнастика, физкультминутки во время выполнения домашних заданий, подвижные игры  в часы работы, занятия спортом, общие семейные увлечения, связанные с различными физическими нагрузками: прогулки на велосипедах, лыжные прогулки, походы и плавание лет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зарядит ребенка хорошим настроением на весь день, поможет быстро побороть вялость и сонливость. Повторяемые изо дня в день разнообразные физические упражнения, всесторонне воздействуя на организм, укрепляет его. Гимнастика улучшает координацию движений, развивает и укрепляет мышцы, связки, весь опорно-двигательный аппара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Если ребенок, вернувшись из школы домой и пообедав, сразу садится смотреть телепередачу, читать интересную книгу или отправляется в кинотеатр, не надо думать, что он по-настоящему отдыхает. </w:t>
      </w:r>
      <w:r>
        <w:rPr>
          <w:i/>
          <w:iCs/>
          <w:sz w:val="28"/>
          <w:szCs w:val="28"/>
        </w:rPr>
        <w:t>Полноценный отдых – это смена деятельности. После нескольких часов работы за школьной партой ребенку обязательно необходим активный отдых, подвижные игр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ей всего для ребят те игры, которые равномерно развивают у них все группы мышц. Хорошо, когда дети играют весело, увлеч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о в выходные дни отправляться всей семьей на лыжную и пешую прогулку, в лес, на речку, пруд, озеро. В этих совместных походах родители могут научить сына или дочь многим полезным навыкам: правильно ходить, верно подбирать одежду и обувь, смазывать лыжи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44:00Z</dcterms:created>
  <dc:creator>www.PHILka.RU</dc:creator>
  <dc:description/>
  <cp:keywords/>
  <dc:language>en-US</dc:language>
  <cp:lastModifiedBy>www.PHILka.RU</cp:lastModifiedBy>
  <dcterms:modified xsi:type="dcterms:W3CDTF">2009-03-20T17:45:00Z</dcterms:modified>
  <cp:revision>3</cp:revision>
  <dc:subject/>
  <dc:title/>
</cp:coreProperties>
</file>