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ы воспита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етоды воспитания – самая волнующая для родителей тема. Преодолеть, заставить, добиться, приучить, воспитать… Как? В распоряжении родителей множество средств воспитания. Среди них такие, как </w:t>
      </w:r>
      <w:r>
        <w:rPr>
          <w:i/>
          <w:iCs/>
          <w:sz w:val="28"/>
          <w:szCs w:val="28"/>
        </w:rPr>
        <w:t>воздействие воспитывающим словом, убеждение, анализ поступка, создание воспитывающей ситуации, одобрение, осуждение, создание ситуаций успеха в жизни ребенка, ситуаций эмоционального переживания, стимулирование и мотивация деятельности ребен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>Слово</w:t>
      </w:r>
      <w:r>
        <w:rPr>
          <w:sz w:val="28"/>
          <w:szCs w:val="28"/>
        </w:rPr>
        <w:t xml:space="preserve"> – тончайший инструмент человеческого общения. Слово – огромная сила. Ласковые добрые слова исцеляют человека. Слова, произнесенные с любовью, залечивают душевные раны. Но слова обиды, отчаяния открывают прямую дорогу к болезни. Все отрицательные эмоции, связанные со словом, приводят нас в состояние упадка сил, апатии. Воспитание – это форма общения между детьми и взрослыми, средством же общения является слово, то осуждающее – суровое и холодное, то поощрительное – ласковое, подбадривающее, то ироническое, насмешливое… Грубый окрик пугает и озлобляет маленького человека, а наша ирония по поводу трудно завоеванной четверки неожиданно для нас убивает и радость сына, и веру в свои силы, и стремление к новым победам. Зато какой затаенной радостью и гордостью светятся глаза ребенка после нашего спокойного одобрительного замечания. О, это еще только начало! Вот увидите, что я смогу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лова живут не только в тот момент, когда они звучат, но и много лет спустя: </w:t>
      </w:r>
      <w:r>
        <w:rPr>
          <w:i/>
          <w:iCs/>
          <w:sz w:val="28"/>
          <w:szCs w:val="28"/>
        </w:rPr>
        <w:t>ваша манера общения с детьми, тон отношений между членами семьи имеют большое значение для создания определенного стиля жизни, который быстро закрепляется в вашем доме и передается из поколения в поколение</w:t>
      </w:r>
      <w:r>
        <w:rPr>
          <w:sz w:val="28"/>
          <w:szCs w:val="28"/>
        </w:rPr>
        <w:t>. Не всегда мы умеем беседовать с детьми так, чтобы заставить задуматься, посмотреть новыми глазами на себя, на товарищей, на живущих рядом людей. В то же время есть семьи, где дети – не равнодушные слушатели, а активные участники разговора, когда каждое слово взрослого – открытие для них и когда эти беседы служат стимулом к полезным делам, хорошим поступкам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жно продуманно и требовательно относиться к каждому разговору с детьми. Подумайте, что вы конкретно скажете. Значение имеет не только каждый довод, аргумент, но и тон: спокойный, доброжелательный или с долей иронии, а то и возмущения; будете вы требовать или советовать; когда вы хотите говорить – сразу после проступка или намеренно отложите несколько беседу; как собираетесь вы беседовать – наедине или в присутствии товарищей, членов семьи, дома, на прогулке, по дороге в кино. А возможно, подумав, вы вообще решите пока воздержаться от какого бы то ни было разговора, посмотрите, как будет дальше себя вести ребено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«Ничто не вызывает у ребенка такого раздражения и недовольства, как то, что его наказывают за незнание, за проступок. Кто наказывает невинность, тот утрачивает любовь» (</w:t>
      </w:r>
      <w:r>
        <w:rPr>
          <w:i/>
          <w:iCs/>
          <w:sz w:val="28"/>
          <w:szCs w:val="28"/>
        </w:rPr>
        <w:t>Песталоцц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ость мотивов поведения не должна заслоняться ощущением страха. Если ребенок хочет сорвать цветы в общественном месте, то лучше не угрожать милицией, а сказать: «Подумай… если все гуляющие захотят сорвать цветок… вскоре не останется ни одного цветочка, который мог бы радовать наш глаз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ы хотите, чтобы сын рос добрым, отзывчивым, внимательным к людям? Пусть еще маленьким он уже знает, что лакомством надо поделиться со всеми – с мамой, папой, сестрой, товарищем; что паровоз из стульев должен сделать остановку не потому, что его, Вову, накажут за это, а потому, что мама прилегла, а сестра делает уроки. Одобряйте, если ваш ребенок хочет отдать свою игрушку заболевшему или чем-то расстроенному товарищу. </w:t>
      </w:r>
      <w:r>
        <w:rPr>
          <w:i/>
          <w:iCs/>
          <w:sz w:val="28"/>
          <w:szCs w:val="28"/>
        </w:rPr>
        <w:t>Организационные моменты жизни и деятельности детей устанавливаются вместе с ними, с учетом того, что младшие школьники участвуют в этом с правом совещательного голоса, старшие – с правом решающе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говорим о наказании и поощрении. </w:t>
      </w:r>
      <w:r>
        <w:rPr>
          <w:i/>
          <w:iCs/>
          <w:sz w:val="28"/>
          <w:szCs w:val="28"/>
        </w:rPr>
        <w:t>Проявление холодности, некоторое недоверие к ребенку, временное отдаление от него или замечание, сопровождаемое кратким объяснением сути поступка, выраженное доброжелательно, без раздражения или других ненужных эмоций, часто бывают необходимы</w:t>
      </w:r>
      <w:r>
        <w:rPr>
          <w:sz w:val="28"/>
          <w:szCs w:val="28"/>
        </w:rPr>
        <w:t xml:space="preserve">. Если же говорить о наказании в буквальном смысле, то эта мера связана с переживаниями, с дополнительной нагрузкой на нервную систему. Есть семьи, где наказание не применяется, а уровень воспитанности достаточно велик. Наказание может иметь место при условии уверенности, что другое воздействие не даст эффекта. В наказании недопустимы элементы грубости, тем более оскорбления. Распоряжение о наказании должно отдаваться без крика и раздражения, наказание не должно быть частым, становиться повседневностью. Ребенок должен чувствовать себя защищенным. Цель наказания – не столько кара за проступок, не страх, который предупреждает повторение его, а осознание вины ребенком. Но для этого надо, чтобы он понимал справедливость наказания. </w:t>
      </w:r>
      <w:r>
        <w:rPr>
          <w:i/>
          <w:iCs/>
          <w:sz w:val="28"/>
          <w:szCs w:val="28"/>
        </w:rPr>
        <w:t>Одобрение, поощрение – мажорный, светлый метод: он рождает стремление стать лучше. Поэтому это всегда – профилактика против проступков</w:t>
      </w:r>
      <w:r>
        <w:rPr>
          <w:sz w:val="28"/>
          <w:szCs w:val="28"/>
        </w:rPr>
        <w:t xml:space="preserve">. Одобрение воспитывает чувство собственного достоинства, ответственность, дарит радость и ребенку, и родителям, содействует созданию хорошей, приятной атмосферы в семье. Необходимо, чтобы одобрение было заслуженным. Иногда ребенок не понимает, что результаты труда не соответствуют трудовым усилиям, например, недостаточно подготовленному к школе ребенку порой приходится часами сидеть над уроками, чтобы получить четверку. При одинаковых стараниях и разных отметках в одной семье радость, в другой – огорчения, упреки, выговоры ребенку. Его бы похвалить за усердие: «Будешь дальше стараться – обязательно станешь успевать». Нет, очевидно, смысла хвалить за то, что является простым выполнением каких-то обязательных правил, требований в жизни семьи и детей. </w:t>
      </w:r>
      <w:r>
        <w:rPr>
          <w:i/>
          <w:iCs/>
          <w:sz w:val="28"/>
          <w:szCs w:val="28"/>
        </w:rPr>
        <w:t>Желательно, чтобы поощрения в семье были разнообразным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одобрительный взгляд, ласковое прикосновение, похвала, одобрение поступка, подарок, совместная поездка…</w:t>
      </w:r>
      <w:r>
        <w:rPr>
          <w:sz w:val="28"/>
          <w:szCs w:val="28"/>
        </w:rPr>
        <w:t xml:space="preserve"> Их может быть очень много – и хорошие слова, и приобщение к мечтам детей, – простых знаков нашего внимания, нашего удовлетворения и радости за них. Сколько добрых чувств рождает  в сердцах ребят такое отношение. «Бывают обстоятельства, когда прощение производит гораздо более сильную моральную встряску, чем произвело бы в данном случае наказание» (</w:t>
      </w:r>
      <w:r>
        <w:rPr>
          <w:i/>
          <w:iCs/>
          <w:sz w:val="28"/>
          <w:szCs w:val="28"/>
        </w:rPr>
        <w:t>Сухомлински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 и те же поступки могут быть продиктованы разными мотивами – и высокими побуждениями, и низкими устремлениями. Кроме мотивов надо учитывать возраст ребенка. Младшему школьнику можно просто запретить что-то, даже мягко отобрать какой-то предмет, с которым нельзя играть. В этом случае авторитет взрослых обеспечивается их возрастом, положением. А подростку нужда убедительная мотивировка запрета или распоряжения. Здесь авторитет положения сменяется авторитетом личности: ребята среднего возраста охотно подчиняются не всем, а лишь тем, кого уважают, кто не давит, не приказывает, а советует, убежда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Одним из важных моментов, определяющих позицию родителей в воспитании и выбор приемов, является неповторимая индивидуальность ребенка. Здесь все имеет значение: особенности нервной системы, характер, отношение к людям, к самому себе, волевые качества, привязанности, интересы. «</w:t>
      </w:r>
      <w:r>
        <w:rPr>
          <w:i/>
          <w:iCs/>
          <w:sz w:val="28"/>
          <w:szCs w:val="28"/>
        </w:rPr>
        <w:t>К человеку надо подходить с оптимистической гипотезой, даже с риском ошибиться</w:t>
      </w:r>
      <w:r>
        <w:rPr>
          <w:sz w:val="28"/>
          <w:szCs w:val="28"/>
        </w:rPr>
        <w:t>» (</w:t>
      </w:r>
      <w:r>
        <w:rPr>
          <w:i/>
          <w:iCs/>
          <w:sz w:val="28"/>
          <w:szCs w:val="28"/>
        </w:rPr>
        <w:t>Макаренко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</w:rPr>
        <w:t>Надо соединять разумную требовательность с уважением, преодолевая отрицательное в ребенке, опираться на хороше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дним из способов переключения отрицательных, неприятных переживаний служит </w:t>
      </w:r>
      <w:r>
        <w:rPr>
          <w:i/>
          <w:iCs/>
          <w:sz w:val="28"/>
          <w:szCs w:val="28"/>
        </w:rPr>
        <w:t>чувство юмора</w:t>
      </w:r>
      <w:r>
        <w:rPr>
          <w:sz w:val="28"/>
          <w:szCs w:val="28"/>
        </w:rPr>
        <w:t xml:space="preserve">. Чувство юмора проявляется обычно в умении отыскать смешную черточку в различных ситуациях. Развитое чувство юмора бывает у стойких, сильных людей, в то же время чувство юмора само становится источником душевной стойкости, помогает переносить удары судьбы, смягчает неизбежные на жизненном пути падения и неудачи. У ребенка просто необходимо воспитывать чувство юмора. Недаром такой знаток юмора, как чешский писатель Карел Чапек, считал, </w:t>
      </w:r>
      <w:r>
        <w:rPr>
          <w:i/>
          <w:iCs/>
          <w:sz w:val="28"/>
          <w:szCs w:val="28"/>
        </w:rPr>
        <w:t>что «юмор – это всегда немножко защита от судьбы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Воспитание чувства юмора – не простое дело. </w:t>
      </w:r>
      <w:r>
        <w:rPr>
          <w:i/>
          <w:iCs/>
          <w:sz w:val="28"/>
          <w:szCs w:val="28"/>
        </w:rPr>
        <w:t>Здесь важен  и правильный подбор книжек для чтения, но еще важнее правильная реакция на промахи, неприятности и слезы ребенка, а важнее всего личный пример. Чувство юмора сочетается с самокритичным умом, с уверенностью в своих силах</w:t>
      </w:r>
      <w:r>
        <w:rPr>
          <w:sz w:val="28"/>
          <w:szCs w:val="28"/>
        </w:rPr>
        <w:t>. В ребенке надо вызвать не страх наказания, а заставить его улыбнуться, показать, может быть, что в своем нарушении ребенок не столько грешен, сколько выглядит смеш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30:00Z</dcterms:created>
  <dc:creator>www.PHILka.RU</dc:creator>
  <dc:description/>
  <cp:keywords/>
  <dc:language>en-US</dc:language>
  <cp:lastModifiedBy>www.PHILka.RU</cp:lastModifiedBy>
  <dcterms:modified xsi:type="dcterms:W3CDTF">2009-03-20T18:31:00Z</dcterms:modified>
  <cp:revision>2</cp:revision>
  <dc:subject/>
  <dc:title/>
</cp:coreProperties>
</file>