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28"/>
          <w:szCs w:val="28"/>
        </w:rPr>
      </w:pPr>
      <w:r>
        <w:rPr>
          <w:b/>
          <w:bCs/>
          <w:sz w:val="28"/>
          <w:szCs w:val="28"/>
        </w:rPr>
        <w:t xml:space="preserve">Родительская ответственность </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sz w:val="28"/>
          <w:szCs w:val="28"/>
        </w:rPr>
      </w:pPr>
      <w:r>
        <w:rPr>
          <w:sz w:val="28"/>
          <w:szCs w:val="28"/>
        </w:rPr>
        <w:t>Ребенок, появившись на свет, становится главным содержанием наших мыслей и чувств. И очень плохо, если его воспитание перекладывается на чьи-то плечи, например, бабушкины. Кто из вас не слышал телефонных разговоров работающих мам со своими детьми: помой руки, разогрей обед, садись делать уроки… Печальная необходимость, объяснимая и простительная. Но, трудно понять мужчин, женщин, знающих, что дома в полном одиночестве пребывает десятилетний сын или дочь, и, тем не менее, позволяющих себе задержаться просто так – поболтать, походить без особых целей по магазинам.</w:t>
      </w:r>
    </w:p>
    <w:p>
      <w:pPr>
        <w:pStyle w:val="Normal"/>
        <w:autoSpaceDE w:val="false"/>
        <w:spacing w:lineRule="auto" w:line="244"/>
        <w:ind w:firstLine="570"/>
        <w:jc w:val="both"/>
        <w:rPr>
          <w:sz w:val="28"/>
          <w:szCs w:val="28"/>
        </w:rPr>
      </w:pPr>
      <w:r>
        <w:rPr>
          <w:sz w:val="28"/>
          <w:szCs w:val="28"/>
        </w:rPr>
        <w:t>Ребенок не может быть дополнением к жизни, деталью к ней. Странно слушать, когда жалуются: «Ах, мой сын так плохо рассказывает. Читает много, да все без толку». Я думаю: но какой же толк может быть, если ребенок буквально онемел в пустом, обеззвученном доме. Если у родителей вечно не хватает времени поговорить с ним, в пору, когда ему еще хочется, чтобы поговорили и расспросили. Она так быстро проходит, эта пора. Конечно, можно устроить свою жизнь так, чтобы ребенок не слишком обременял. Я хорошо знаю семью, где даже гордятся тем, что уже шести-семилетнего ребенка оставляют одного в доме, на целый вечер (и не в порядке исключения, а довольно часто). И он, представьте себе, не смешивает маминых французских духов с папиным тройным одеколоном, и дом не поджигает, и не выключает холодильник. Посмотрит телевизор, и сам вовремя ляжет спать. Удобный ребенок, удобная жизнь. Только как оно откликнется, это удобство, когда обрушатся на ребенка бури переходного возраста – и он откажет родителям в праве интересоваться тем, где он был, с кем гулял, что читал.</w:t>
      </w:r>
    </w:p>
    <w:p>
      <w:pPr>
        <w:pStyle w:val="Normal"/>
        <w:autoSpaceDE w:val="false"/>
        <w:spacing w:lineRule="auto" w:line="244"/>
        <w:ind w:firstLine="570"/>
        <w:jc w:val="both"/>
        <w:rPr>
          <w:sz w:val="28"/>
          <w:szCs w:val="28"/>
        </w:rPr>
      </w:pPr>
      <w:r>
        <w:rPr>
          <w:sz w:val="28"/>
          <w:szCs w:val="28"/>
        </w:rPr>
        <w:t>Пока ребенок был мал, родители были молоды и им было недосуг им заниматься. А может быть, вся-то прелесть именно в общем ритме жизни с ребенком, в том, что мать и отец могут разделять его удовольствия и огорчения, а он пусть хотя бы отчасти, – их. Может быть, вот оно в чем, родительское счастье, – чтобы все, что с ребенком происходит хорошего – это благодаря отцу и матери, чтобы они знали: все, что можно было вылепить, предугадать – не упущено. Может быть, в том-то оно и есть, родительское счастье, чтобы видеть в воспитании ребенка не только и даже не столько обязанность, сколько возможность радостного самовыражения и самоутверждения. Когда ребенок отстает, это тяжело и мучительно для него, для родителей, но если он опережает остальных детей, тоже забот хватает. И больше всего вот каких.</w:t>
      </w:r>
    </w:p>
    <w:p>
      <w:pPr>
        <w:pStyle w:val="Normal"/>
        <w:autoSpaceDE w:val="false"/>
        <w:ind w:firstLine="570"/>
        <w:jc w:val="both"/>
        <w:rPr>
          <w:sz w:val="28"/>
          <w:szCs w:val="28"/>
        </w:rPr>
      </w:pPr>
      <w:r>
        <w:rPr>
          <w:sz w:val="28"/>
          <w:szCs w:val="28"/>
        </w:rPr>
        <w:t>Одаренный ребенок (а родителям свойственно, что ни говорите, слегка преувеличивать меру одаренности)  пробуждает  весьма  опасного  зверя – родительское честолюбие. Ребенок садится за рояль – маме с папой кажется, уже мнится: не Моцарт ли растет в их доме? Первые рисунки наводят тоже на мысль о чем-то исключительном. А математические способности? А юные Робертино Лоретти? Родительские ожидания тяжким грузом ложатся на детские плечи, потому что этим ожиданиям надо обязательно отвечать. Как тяжело живется ребенку, от которого требуют, чтобы он во всем непременно был первым, которого постоянно попрекают: «Вот на родительском собрании хвалили Николаева. У него, сказали, блестящие результаты по математике. А ты?».</w:t>
      </w:r>
    </w:p>
    <w:p>
      <w:pPr>
        <w:pStyle w:val="Normal"/>
        <w:autoSpaceDE w:val="false"/>
        <w:spacing w:before="60" w:after="60"/>
        <w:ind w:firstLine="570"/>
        <w:jc w:val="both"/>
        <w:rPr>
          <w:b/>
          <w:b/>
          <w:bCs/>
          <w:sz w:val="28"/>
          <w:szCs w:val="28"/>
        </w:rPr>
      </w:pPr>
      <w:r>
        <w:rPr>
          <w:b/>
          <w:bCs/>
          <w:sz w:val="28"/>
          <w:szCs w:val="28"/>
        </w:rPr>
        <w:t>Для обсуждения предлагается ситуация:</w:t>
      </w:r>
    </w:p>
    <w:p>
      <w:pPr>
        <w:pStyle w:val="Normal"/>
        <w:autoSpaceDE w:val="false"/>
        <w:ind w:firstLine="570"/>
        <w:jc w:val="both"/>
        <w:rPr/>
      </w:pPr>
      <w:r>
        <w:rPr>
          <w:sz w:val="28"/>
          <w:szCs w:val="28"/>
        </w:rPr>
        <w:t>«Была семья: мама, папа, трое детей. Двое старших были дети как дети. А с младшей, Маргаритой, случилось вот что. Она училась в 1-м классе, когда в город, где она росла, приехали муж и жена – опытные гимнастические тренеры. И в школе, где училась Маргарита, создали гимнастический класс. Отобрали в этот класс и Маргариту. Поначалу она ничем не отличалась от других, никаких особых надежд не подавала. Но тренер Валентина Ивановна и ее муж что-то в девочке заметили. Они занимались с ней самоотверженно, увлекались сами и увлекали ее. И на первых же крупных соревнованиях Маргарита обратила на себя внимание специалистов. Девочка поразила их изяществом и незаученностью движений, фантастической прыгучестью. Не успели соревнования закончиться, а маленькая участница (она была тогда во 2-м классе) вернуться домой, как к родителям пожаловал тренер из другого города. Мама с папой тогда от этого соблазна удержались. А когда Маргарита стала делать настоящие успехи и приняла участие в нескольких заграничных поездках, в мамину душу закралось сомнение: а все ли извлекается из того удивительного дара, которым наделена дочка? Не обошлось, конечно, и без доброжелателей: дескать, а почему бы не перебраться в большой город, может быть даже в столицу, почему бы не перевести дочку в другое спортивное общество, где лучшие условия. Словом, сказка о рыбаке и рыбке в самом что ни на есть натуральном виде. Но Маргарита оказалась твердым орешком. Она и слушать ничего не хотела. Не только потому, что была всей душой привязана к Валентине Ивановне, просто сознавала, что переход к другому тренеру теперь, когда она добилась заметных результатов, был бы настоящим предательством. Да и чувствовала – без Валентины Ивановны не будет и побед. Итак, дочка сказала твердое «нет», но мама не отступила. И началась война, которая неизбежно портит всех ее участников. Какими только уловками не пользовалась мама, чтобы сломить дочкино упрямство. К каким только мерам не прибегала! Вплоть до физического воздействия. Да-да, 15-летнюю дочку били ремнем за то, что вопреки материнскому запрету, она пошла на тренировку. В ответ девочка убежала к Валентине Ивановне домой. Несколько месяцев не виделась с матерью, отцом, сестрой и братом. А потом дочернее чувство взяло верх – вернулась. И тут мать поставила перед ней вопрос жестоко: или она переходит к другому тренеру, или они вообще уезжают жить в другой город. И девочка предпочла отъезд.</w:t>
      </w:r>
    </w:p>
    <w:p>
      <w:pPr>
        <w:pStyle w:val="Normal"/>
        <w:autoSpaceDE w:val="false"/>
        <w:ind w:firstLine="570"/>
        <w:jc w:val="both"/>
        <w:rPr>
          <w:sz w:val="28"/>
          <w:szCs w:val="28"/>
        </w:rPr>
      </w:pPr>
      <w:r>
        <w:rPr>
          <w:sz w:val="28"/>
          <w:szCs w:val="28"/>
        </w:rPr>
        <w:t>Невозможно читать письма, которые она писала тренеру, невозможно представить, что родная мать причинила собственной дочери такие непосильные душевные страдания, поставила ее перед труднейшим выбором между двумя бесконечно близкими людьми – матерью и учителем. Но так было. После долгих разговоров девочка согласилась поехать в другой город, ее зачислили в специальный спортивный интернат – все, как хотела ее мама. И что же? То ли сказались месяцы без тренировок, то ли действительно Валентина Ивановна знала какой-то секрет, но от былых успехов не осталось и следа. На ответственных соревнованиях Маргарита выступила неудачно. И не только гимнастику потеряла эта девочка, а еще и уважение к себе. Горькое ощущение измены, отступничества не оставляет ее ни на час, утрачен интерес к жизни вообще. Все люди вокруг кажутся ей неискренними, лживыми. Девочка чувствует, что, не оправдав надежд, она стала не нужна новым тренерам. И ей самой ничего не нужно. В том большом городе, куда Маргарита попала благодаря своим успехам в гимнастике, делать ей вроде бы и нечего. Вот такая немыслимая плата за разгулявшиеся родительские амбиции, при которых той чистой радости, какую испытывала дочка в гимнастическом зале, казалось мало, а нужны были более ощутимые плоды.</w:t>
      </w:r>
    </w:p>
    <w:p>
      <w:pPr>
        <w:pStyle w:val="Normal"/>
        <w:autoSpaceDE w:val="false"/>
        <w:spacing w:before="60" w:after="60"/>
        <w:ind w:firstLine="570"/>
        <w:jc w:val="both"/>
        <w:rPr>
          <w:i/>
          <w:i/>
          <w:iCs/>
          <w:sz w:val="28"/>
          <w:szCs w:val="28"/>
        </w:rPr>
      </w:pPr>
      <w:r>
        <w:rPr>
          <w:i/>
          <w:iCs/>
          <w:sz w:val="28"/>
          <w:szCs w:val="28"/>
        </w:rPr>
        <w:t>Родителям предлагается высказать свое мнение. Возможно, привести примеры подобных ситуаций.</w:t>
      </w:r>
    </w:p>
    <w:p>
      <w:pPr>
        <w:pStyle w:val="Normal"/>
        <w:autoSpaceDE w:val="false"/>
        <w:ind w:firstLine="570"/>
        <w:jc w:val="both"/>
        <w:rPr>
          <w:sz w:val="28"/>
          <w:szCs w:val="28"/>
        </w:rPr>
      </w:pPr>
      <w:r>
        <w:rPr>
          <w:sz w:val="28"/>
          <w:szCs w:val="28"/>
        </w:rPr>
        <w:t>Трудно складывается жизнь у человека, которому не хватило тепла, ласки, только к нему обращенного внимания. Но не намного легче и тому, кто рос как под увеличительным стеклом, ощущая себя центром «домашней вселенной».</w:t>
      </w:r>
    </w:p>
    <w:p>
      <w:pPr>
        <w:pStyle w:val="Normal"/>
        <w:autoSpaceDE w:val="false"/>
        <w:ind w:firstLine="570"/>
        <w:jc w:val="both"/>
        <w:rPr>
          <w:sz w:val="28"/>
          <w:szCs w:val="28"/>
        </w:rPr>
      </w:pPr>
      <w:r>
        <w:rPr>
          <w:sz w:val="28"/>
          <w:szCs w:val="28"/>
        </w:rPr>
        <w:t>Так что, рассматривая родительскую должность как в высшей степени творческую, хорошо бы в то же время помнить, что ребенку предстоит самостоятельная жизнь. Созидая ребенка в чем-то, неизбежно, по собственному образу и подобию, родителям не стоит забывать о том, как он будет жить вдали от них. Как будет строить собственные отношения с окружающими, а когда-нибудь собственный дом. Высшая родительская доблесть как раз и определяется мерой готовности отпустить ребенка, подростка, юношу от себя, степенью понимания того, что растят мать и отец детей не для себя, а для них самих, для об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29:00Z</dcterms:created>
  <dc:creator>www.PHILka.RU</dc:creator>
  <dc:description/>
  <cp:keywords/>
  <dc:language>en-US</dc:language>
  <cp:lastModifiedBy>User</cp:lastModifiedBy>
  <dcterms:modified xsi:type="dcterms:W3CDTF">2015-11-10T16:01:00Z</dcterms:modified>
  <cp:revision>4</cp:revision>
  <dc:subject/>
  <dc:title/>
</cp:coreProperties>
</file>