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b/>
          <w:b/>
          <w:bCs/>
          <w:caps/>
          <w:sz w:val="28"/>
          <w:szCs w:val="28"/>
        </w:rPr>
      </w:pPr>
      <w:r>
        <w:rPr>
          <w:b/>
          <w:bCs/>
          <w:caps/>
          <w:sz w:val="28"/>
          <w:szCs w:val="28"/>
        </w:rPr>
        <w:t>Школа гражданственности</w:t>
      </w:r>
    </w:p>
    <w:p>
      <w:pPr>
        <w:pStyle w:val="Normal"/>
        <w:autoSpaceDE w:val="false"/>
        <w:ind w:firstLine="360"/>
        <w:jc w:val="both"/>
        <w:rPr/>
      </w:pPr>
      <w:r>
        <w:rPr>
          <w:sz w:val="28"/>
          <w:szCs w:val="28"/>
        </w:rPr>
        <w:t>«В огне, оживляющем юность, отливается характер человека. Вот почему не следует тушить этого огня, ни бояться его, ни смотреть на него как на нечто опасное для общества, ни стеснять его свободного горения, а только заботиться о том, чтобы материал, который в это время вливается в душу юноши, был хорошего качества» (</w:t>
      </w:r>
      <w:r>
        <w:rPr>
          <w:i/>
          <w:iCs/>
          <w:sz w:val="28"/>
          <w:szCs w:val="28"/>
        </w:rPr>
        <w:t>Ушинский</w:t>
      </w:r>
      <w:r>
        <w:rPr>
          <w:sz w:val="28"/>
          <w:szCs w:val="28"/>
        </w:rPr>
        <w:t>).</w:t>
      </w:r>
    </w:p>
    <w:p>
      <w:pPr>
        <w:pStyle w:val="Normal"/>
        <w:autoSpaceDE w:val="false"/>
        <w:ind w:firstLine="360"/>
        <w:jc w:val="both"/>
        <w:rPr>
          <w:sz w:val="28"/>
          <w:szCs w:val="28"/>
        </w:rPr>
      </w:pPr>
      <w:r>
        <w:rPr>
          <w:sz w:val="28"/>
          <w:szCs w:val="28"/>
        </w:rPr>
        <w:t>Память каждого из нас хранит немало светлых и радостных впечатлений детства, первых самостоятельных шагов в мир серьезной ответственности. Этот опыт и эти воспоминания помогают нам в нашем каждодневном общении с детьми, которых мы воспитываем.</w:t>
      </w:r>
    </w:p>
    <w:p>
      <w:pPr>
        <w:pStyle w:val="Normal"/>
        <w:autoSpaceDE w:val="false"/>
        <w:ind w:firstLine="360"/>
        <w:jc w:val="both"/>
        <w:rPr>
          <w:sz w:val="28"/>
          <w:szCs w:val="28"/>
        </w:rPr>
      </w:pPr>
      <w:r>
        <w:rPr>
          <w:sz w:val="28"/>
          <w:szCs w:val="28"/>
        </w:rPr>
        <w:t>Ребенок учится жить в коллективе, он накапливает опыт общения, и его более, чем родительский гнев, страшит вероятность быть отвергнутым из среды сверстников хотя бы на время, хотя бы частично. С возрастом подросток все более попадает под влияние своих сверстников. Нередко законы товарищества на какое-то время могут оказаться даже сильнее долга перед родителями, многие ученые-психологи, изучающие эти проблемы, отмечают, что чаще всего так бывает, когда ребенок является единственным.</w:t>
      </w:r>
    </w:p>
    <w:p>
      <w:pPr>
        <w:pStyle w:val="Normal"/>
        <w:autoSpaceDE w:val="false"/>
        <w:ind w:firstLine="360"/>
        <w:jc w:val="both"/>
        <w:rPr>
          <w:sz w:val="28"/>
          <w:szCs w:val="28"/>
        </w:rPr>
      </w:pPr>
      <w:r>
        <w:rPr>
          <w:sz w:val="28"/>
          <w:szCs w:val="28"/>
        </w:rPr>
        <w:t>Подросток не только самоутверждается, но и ищет взаимопонимания, по мере накопления опыта он снова начинает тяготеть к семье.</w:t>
      </w:r>
    </w:p>
    <w:p>
      <w:pPr>
        <w:pStyle w:val="Normal"/>
        <w:autoSpaceDE w:val="false"/>
        <w:spacing w:lineRule="auto" w:line="252"/>
        <w:ind w:firstLine="360"/>
        <w:jc w:val="both"/>
        <w:rPr>
          <w:sz w:val="28"/>
          <w:szCs w:val="28"/>
        </w:rPr>
      </w:pPr>
      <w:r>
        <w:rPr>
          <w:sz w:val="28"/>
          <w:szCs w:val="28"/>
        </w:rPr>
        <w:t>Ни общение само по себе, ни совместная деятельность не играют существенной роли, если не определена цель или если эта цель определена неточно.</w:t>
      </w:r>
    </w:p>
    <w:p>
      <w:pPr>
        <w:pStyle w:val="Normal"/>
        <w:autoSpaceDE w:val="false"/>
        <w:spacing w:lineRule="auto" w:line="252"/>
        <w:ind w:firstLine="360"/>
        <w:jc w:val="both"/>
        <w:rPr>
          <w:sz w:val="28"/>
          <w:szCs w:val="28"/>
        </w:rPr>
      </w:pPr>
      <w:r>
        <w:rPr>
          <w:sz w:val="28"/>
          <w:szCs w:val="28"/>
        </w:rPr>
        <w:t>И главное, если она не озарена высоким смыслом.</w:t>
      </w:r>
    </w:p>
    <w:p>
      <w:pPr>
        <w:pStyle w:val="Normal"/>
        <w:autoSpaceDE w:val="false"/>
        <w:spacing w:lineRule="auto" w:line="254"/>
        <w:ind w:firstLine="360"/>
        <w:jc w:val="both"/>
        <w:rPr>
          <w:sz w:val="28"/>
          <w:szCs w:val="28"/>
        </w:rPr>
      </w:pPr>
      <w:r>
        <w:rPr>
          <w:sz w:val="28"/>
          <w:szCs w:val="28"/>
        </w:rPr>
        <w:t>В совместном труде и учебе у детей должна развиваться товарищеская взаимопомощь, совместные переживания, формироваться внутренняя дисциплина. «Человек, – писал Макаренко, – только тогда становится гражданином, когда он попадает в борющийся и движущийся вперед коллектив». Дети быстро привыкают к победам. И когда мы пытаемся облегчить им жизнь, мы отнимаем у них прежде всего радость творчества и радость победы.</w:t>
      </w:r>
    </w:p>
    <w:p>
      <w:pPr>
        <w:pStyle w:val="Normal"/>
        <w:autoSpaceDE w:val="false"/>
        <w:spacing w:lineRule="auto" w:line="254"/>
        <w:ind w:firstLine="360"/>
        <w:jc w:val="both"/>
        <w:rPr>
          <w:sz w:val="28"/>
          <w:szCs w:val="28"/>
        </w:rPr>
      </w:pPr>
      <w:r>
        <w:rPr>
          <w:sz w:val="28"/>
          <w:szCs w:val="28"/>
        </w:rPr>
        <w:t>В. А. Сухомлинский говорил о необходимости детей делать что-нибудь полезное для общества: «Я убедился, что вся логика и философия идейного воспитания состоит в одной мудрой истине: чем больше сил вложил человек в труд для людей, чем ярче он выразил в этом труде самого себя, тем глубже в его душе желание быть лучше, тем чище, благороднее его желание, стремление, порывы».</w:t>
      </w:r>
    </w:p>
    <w:p>
      <w:pPr>
        <w:pStyle w:val="Normal"/>
        <w:rPr>
          <w:sz w:val="28"/>
          <w:szCs w:val="28"/>
        </w:rPr>
      </w:pPr>
      <w:r>
        <w:rPr>
          <w:sz w:val="28"/>
          <w:szCs w:val="28"/>
        </w:rPr>
        <w:t>Чем же занимались дети в школе Сухомлинского? Разбили виноградник, самоотверженно выхаживали его, и первый урожай, самые драгоценные гроздья, отдали матерям погибших в Великую Отечественную войну героев,  старым  людям,  больным. Потом  раздавали саженцы  жителям  села – появились десятки новых виноградников. Заложили в поле три сиреневых сада, чтобы люди, работающие под палящим солнцем, могли отдохнуть в тени, создавали уголки красоты в школьном дворе, путешествовали по родному краю. Обычные, в общем-то, дела, но все они были направлены на то, чтобы у детей, подростков развивалось и обострялось гражданское видение мира, желание чувствовать себя счастливыми, делая что-то необходимое, полезное для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6375" w:leader="none"/>
          <w:tab w:val="right" w:pos="6405" w:leader="none"/>
        </w:tabs>
        <w:autoSpaceDE w:val="false"/>
        <w:spacing w:lineRule="auto" w:line="259" w:before="120" w:after="0"/>
        <w:jc w:val="center"/>
        <w:rPr/>
      </w:pPr>
      <w:r>
        <w:rPr>
          <w:b/>
          <w:bCs/>
          <w:sz w:val="28"/>
          <w:szCs w:val="28"/>
        </w:rPr>
        <w:t>Т е м а:</w:t>
      </w:r>
      <w:r>
        <w:rPr>
          <w:b/>
          <w:bCs/>
          <w:caps/>
          <w:sz w:val="28"/>
          <w:szCs w:val="28"/>
        </w:rPr>
        <w:t xml:space="preserve"> Патриотическое воспитание детей </w:t>
      </w:r>
    </w:p>
    <w:p>
      <w:pPr>
        <w:pStyle w:val="Normal"/>
        <w:tabs>
          <w:tab w:val="clear" w:pos="708"/>
          <w:tab w:val="center" w:pos="6375" w:leader="none"/>
          <w:tab w:val="right" w:pos="6405" w:leader="none"/>
        </w:tabs>
        <w:autoSpaceDE w:val="false"/>
        <w:spacing w:lineRule="auto" w:line="259" w:before="0" w:after="120"/>
        <w:jc w:val="center"/>
        <w:rPr>
          <w:b/>
          <w:b/>
          <w:bCs/>
          <w:caps/>
          <w:sz w:val="28"/>
          <w:szCs w:val="28"/>
        </w:rPr>
      </w:pPr>
      <w:r>
        <w:rPr>
          <w:b/>
          <w:bCs/>
          <w:caps/>
          <w:sz w:val="28"/>
          <w:szCs w:val="28"/>
        </w:rPr>
        <w:t>в семье и школе</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Одно из самых сильных и благородных человеческих чувств – любовь к своей родине. «Патриотизм есть не что иное, как желание трудиться на пользу своей страны», – писал наш великий соотечественник Н. А. Добролюбов.</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Люди всегда любили родную землю, родную природу, родной язык. Передовые люди России во все времена горячо любили свой народ и ненавидели его угнетателей. Они хотели видеть родину свободной и счастливой, идущей впереди всего просвещенного человечества.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Первые уроки патриотизма ребенок получает в семье. Родители передают ему свое восприятие жизни: свою любовь к природе, к народной песне, к людям, которые делают жизнь лучше и интереснее. На долгие годы дети запоминают свои прогулки с родителями в ближайший лес, в поле, на озеро, полные ярких впечатлений и переживаний. Пожалуй, эти прогулки и зажигают в душе ребенка первую искру большой любви к родной природе. Семейные праздничные вечера, шествие со взрослыми по нарядной площади на праздничный салют – все это вызывает у детей те особые, светлые чувства, которые запечатлеваются на всю жизнь.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Большое влияние на детей оказывают конкретные проявления патриотических чувств родителей в повседневной жизни. Вот отец, придя с работы, увлеченно рассказывает о своих делах на производстве, об успехах своей бригады, об интересных находках и рационализаторских предложениях. Вот мать листает семейный альбом и рассказывает детям о членах семьи, дедушках и бабушках, которые воевали за родную землю, имеют награды за труд, вспоминает разные истории из жизни семьи, тетушек и дядюшек, сестер и братьев. Вот фотографии из различных турпоходов по родному краю, турпоездок по городам России. О многом расскажут детям книги, театр, кино, музыка. Если в семье ценят искусство, показывают детям шедевры народного творчества и великих мастеров России, уважительно относятся к искусству всех народов нашей родины – все это воспитывает в детях чувство патриотизма.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Очень важно убедить детей в том, что любовь к родине проявляется не только тогда, когда рвутся снаряды. Она проявляется в постоянном стремлении человека делать жизнь лучше – хорошо учиться в школе, хорошо работать на заводе, в сельском кооперативе, помогать тому, кому нужна твоя помощь: отстающему товарищу, родителям по дому и т. д. Поддержать хорошее дело, выступить против зла и насилия – это тоже патриотизм.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Бывает и так, что родители сами гасят у детей благородные чувства, не разрешая помогать, когда надо, или принуждая молчать, когда необходимо выступить против зла. Иногда родители в присутствии детей говорят о недостатках общественного строя нашей страны в таком тоне, что детям вся жизнь начинает казаться окрашенной в черный цвет. Такие родители сами рубят сук, на котором сидят. Ведь они закладывают ребенку в душу мысли о том, что можно продать родину за деньги, а мать свою бросить потому, что она стала старая и больная, что у нее нет средств содержать сына или дочь так, как они того хотят.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Из недостатков семейного воспитания вырастают различные пороки. Вырастают молодые люди, для которых нет ничего святого: ни семьи, ни родины. Они живут ради денег, ради удовлетворения своих личных потребностей. Они не видят бедных людей в своей стране, не видят голодающих шахтеров, не видят больных пенсионеров и ветеранов войны. Они всеми силами откупаются от службы в армии, не хотят служить своей родине. У них 2 или 3 гражданства, у них есть запасные дома в других странах. Они как перекати-поле: бродят по свету, воруют в одном месте, тратят деньги в другом. Таких всегда презирали в России.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Истоки патриотизма, свойственного нашему народу, уходят далеко вглубь истории. С момента образования Киевской Руси древнерусские города сражались за свою независимость против захватчиков. Откуда только ни приходили к нам непрошеные гости: печенеги и половцы, татары и монголы, чужеземные короли и императоры страстно стремились к захвату «жизненного пространства», с жадностью зарились на несметные богатства государства Российского. Но их мечтам не суждено было сбыться. Ключей от Москвы русские люди не отдавали, головы не склоняли, стояли насмерть.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Никакая другая страна мира не испытала тех ужасных агрессий, которые пережила наша земля. В огне справедливых освободительных войн выковывался характер народов России: стойкий и мужественный, героический, способный на подвиг и самопожертвование ради своей страны и своего народа. Уже в первом русском воинском уставе записано: «…Лучше умерети, нежели в бесчестии жити!».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Русские воины совершали подвиги не ради наград и славы, а во имя Отечества. Две отечественные войны пережила Россия: в 1812 году с Наполеоном и в 1941–1945 годах – с гитлеровской Германией. 60 лет назад российский народ ценою огромных жертв и невиданных разрушений принес свободу Европе и всему миру от коричневой чумы – фашизма. Весь народ поднялся против фашистского порабощения: и пожилые, и молодые граждане шли на призывные пункты, в военкоматы, становились в ряды ополчения, уходили в партизаны. Воевали не только юноши, но и девушки.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Летом 1941 года судьба России решалась на подступах к Москве. Все понимали, что надо остановить фашистов любой ценой, в том числе и ценой своей жизни. Именно здесь проявился массовый героизм наших воинов: воздушный таран летчиков Гастелло и Талалихина; грудью закрыл амбразуру вражеского дзота Александр Матросов, героически погибла партизанка Зоя Космодемьянская. 28 героев-панфиловцев стояли насмерть на Волоколамском шоссе, подтверждая слова политрука Клочкова: «Велика Россия, а отступать некуда, позади Москва».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1942 год. Танки Паулюса рвутся к Сталинграду. Город превращен в руины, не выдерживают камень и железо. Но люди – советские солдаты – дерутся за каждый дом, за этаж, за лестничную клетку, за каждую пядь земли. Здесь каждый был героем.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Легендарный дом Павлова так и не смогли взять немцы до конца сражения. Николай Паникаха бросился с бутылкой зажигательной смеси под вражеский танк и ценою жизни остановил его. Воины под командованием Чуйкова и Родимцева не допустили немцев к Волге, обороняя узкую полосу берега всего 200–300 м шириной.</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еликое танковое сражение под Курском летом 1943 года уничтожило армию знаменитых немецких танков – «Тигров» и «Пантер». После этих сражений немцы уже не смогли опомниться, и Красная Армия погнала врага на запад, где и добила его в Берлине, в мае 1945 года.</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На международном трибунале в Нюрнберге судили главарей Вермахта. Герингу, преемнику Гитлера, был задан вопрос: «Признаете ли вы, что напав на Советский Союз, вы совершили величайшее преступление?». Геринг ответил: «Мы поступили опрометчиво, мы многого не знали. Никакая даже самая активная агентура не могла выявить истинный военный потенциал Советов. Я не говорю о численности Красной Армии, о числе их пушек, самолетов и танков. Это мы приблизительно знали. Я говорю о людях. Мы не знали и не понимали этих русских. Русский человек был всегда загадкой для иностранцев. И это оказалось для нас роковым».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Гитлеровские полководцы не учли высокий моральный дух, любовь к отечеству, чувство ответственности за страну, патриотизм многонационального российского народа, умение сплотиться перед лицом опасности и грудью встать на защиту своей родины.</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о все времена люди почитали своих героев. О них складывались легенды и песни, передавались из поколения в поколение предания, они становились национальной гордостью народов. Вспомните: герои ополчения против поляков в 1612 году – князь Пожарский и мещанин Кузьма Минин; крестьянин Иван Сусанин, который сам погиб, но и польский отряд завел в лесные дебри, откуда не было выхода; герои войны 1812 года – Багратион, Кутузов, Денис Давыдов, генерал Раевский и сотни других имен.</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 войне 1941–1945 годов тысячи воинов стали Героями Советского Союза. Вечно живут в наших сердцах герои-молодогвардейцы: Олег Кошевой, Ульяна Громова, Любовь Шевцова и др. Тысячи имен вписаны в книгу Памяти, на стенах в Пантеоне славы на Мамаевом кургане в Волгограде; в память о них горит вечный огонь у могилы Неизвестного солдата.</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оенный подвиг невозможен без ратного, трудового подвига в тылу. Миллионы женщин, подростков и старцев стояли в холодных цехах у станков, создавая самолеты и танки, снаряды и автоматы; выращивали хлеб, добывали уголь, валили лес.</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Они отказывали себе в самом необходимом, все отдавали для фронта, для победы. Труженики тыла сейчас приравнены к участникам Великой Отечественной войны и пользуются льготами за свой тяжелый труд в период войны.</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се это должны знать наши дети. Знать и ценить ратный и трудовой подвиг, который совершили их отцы и деды ради их мирной жизни.</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Для этого в школе и семье надо вести целенаправленную военно-патриотическую работу. Прививать молодежи любовь к родине, желание трудиться на ее благо, воспитывать стремление к ее защите от внешних врагов.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оенно-патриотическое воспитание основывается на принципе преемственности поколений, передаче славных боевых и трудовых традиций. Каждый молодой человек стоит у истоков своего жизненного пути, но нельзя идти вперед, не оценивая прошлого, пережитого и выстраданного предыдущими поколениями. Каждый по-своему отвечает на вопрос «С кого делать жизнь?». Большинство подростков выбирают себе в качестве образца для подражания героев предшествующих поколений. Но для этого надо обогатить молодежь знанием примеров героизма, отваги и мужества, то есть надо помочь им найти тот образ героя, который может увлечь и повести за собой. В данное время это особенно актуально. Сейчас по ТВ на детей обрушивается град различных фильмов-боевиков, где герои – криминальные элементы, которые убивают, насилуют, грабят ради богатства, ради власти над людьми, ради мирового господства, или богатые олигархи, прожигающие жизнь за границей. Эти «герои» не имеют ничего общего с теми, кто жертвовал своей жизнью ради спасения и благополучия свой родины. Поэтому знание истории России, обращение к ее героям во все времена необходимо в каждой семье.</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Детям надо рассказывать об их предках, которые воевали против фашизма и в «горячих» точках, отстаивали свободу мирных жителей. Надо показывать их фотографии, вещи, ходить с детьми в музеи боевой славы, устраивать экскурсии в города-герои, говорить о своих трудовых наградах – о том, за что отец или мать получили звание «Ветеран труда», «Заслуженный строитель», «Отличник народного образования», «Заслуженный доктор России», «Мастер спорта» и т. д.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Современная педагогика знает немало способов воспитания. Например, «воспитание личным примером», «воспитание словом», «воспитание делом». Именно чувство долга перед семьей, перед трудовым коллективом, перед страной заставляет человека не на словах, а на деле вооружаться мужеством и решимостью, чтобы претворить в жизнь требования времени.</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Защита отечества – это священный долг каждого гражданина. Задача школы и семьи – воспитать своего сына и ученика так, чтобы он с желанием шел на военную службу в армию, чтобы понимал свою ответственность перед родиной и мог при необходимости стать с оружием в руках на ее защиту.</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Для этого надо с детских лет воспитывать в детях дисциплинированность, коллективизм, чувство товарищества, физически развивать и закаливать подростков.</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 армии главное правило – уметь подчиняться приказу командира. Делать не то, что хочешь, а то, что надо. Родители должны ставить перед сыном определенные задачи и добиваться их выполнения и в учебе, и в спорте, и в быту. Это приучит его к дисциплине.</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Коллективизм в армии – это «чувство локтя», это ситуация, когда идущий рядом с тобой в одной цепи не подведет, не спасует, а в критический момент придет к тебе на помощь, не бросит «на ничейной земле», прикроет от вражеского удара.</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От чувства коллектива зависит сплоченность подразделения, сохранение жизней на поле брани.</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Очень важна и психологическая закалка юноши, способность переносить тяготы и лишения солдатской службы. Если ребенок с детства заласкан в семье, огражден от физических дел, не умеет сам себя обслужить, не может ни сварить, ни помыть, ни постирать, то он боится жизни вдали от дома, без мамы и папы; он боится жизни в казарме и в походных условиях, ищет пути и способы «откосить» от армии. И вина здесь только родителей.</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Для защиты отечества требуются люди крепкой физической закалки, которые умеют работать со сложной техникой, прыгать с парашютом, длительно находиться на кораблях и в подводных лодках. Задача родителей – определить сына в спортивную секцию или технический кружок, приучить к физзарядке и закаливанию.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Сейчас в школах нет такого предмета, как НВП (начальная военная подготовка). Знакомство старших подростков с азами военного дела происходит в рамках программы ОБЖ (обеспечение безопасности жизнедеятельности). Здесь их учат, как поступать в разных экстремальных ситуациях, как оказывать первую помощь пострадавшему, как пользоваться противогазом и респиратором, как действовать при пожаре, урагане, наводнении.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В школах проводятся военно-спортивные игры, где подростки соревнуются в ориентировании на местности, в умении разбить лагерь, показать свое спортивное мастерство. Снова возрождаются игры «Зарница», «Орленок», а в них необходимы взаимная выручка, принцип «один за всех, все за одного».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 школах ведется поисковая работа и возрождаются музеи боевой и трудовой славы. Родители могут принять участие в сборе материала для этих музеев, передавать туда фотографии своих родственников, которые участвовали в Великой Отечественной войне, воевали в «горячих точках», рассказывать об их подвигах, наградах. Для своих детей они могут создать климат положительного отношения к службе в армии. «Вот погоди, пойдешь в армию, там тебя научат уму-разуму!», «Без воинской службы не стать настоящим мужчиной», «Армия – это порядок и дисциплина. Там особо не разгуляешься!».</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Для многих родителей большая радость – получение из воинской части благодарности от командования за хорошее воспитание своего сына. Такие благодарности часто печатают в местных газетах, их надо читать и обсуждать в семье, обращать внимание младшего сына на то, за что именно хвалят солдата. Энергия патриотизма вносится в сознание молодых людей и в семье, и в школе.</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Наши сегодняшние ученики не застали тех учителей, которые пришли прямо с фронта в школьные классы. Они учили не только истории и математике, литературе или биологии; они рассказывали о том, как было на войне: о фронтовой дружбе, об искренности и неподкупности, о смерти и бессмертии тех, кто не вернулся с полей сражений.</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Затем уроки этих учителей заменили встречи с ветеранами-фронтовиками. Их приглашали в школу на юбилейные даты, на день Победы, на уроки Мужества, которые проходили 23 февраля. Это были рассказы живых свидетелей, поэтому вызывали большой интерес у мальчишек и девчонок.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Но ветеранов становится все меньше, им трудно выходить из дома. Недостаток личного общения надо восполнять другими формами и методами патриотического воспитания. Это в первую очередь уроки Мира, которые каждый классный руководитель проводит 1 сентября. Здесь он говорит о стремлении нашего государства предотвратить термоядерную войну, о договорах по уничтожению различных ядерных вооружений, о стремлении России погасить военные конфликты в Сербии, Ираке, Иране, Афганистане, Чечне, о борьбе с терроризмом, с воинствующими религиозными течениями (вахаббиты, душманы, Аль-Каида).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Учитель доносит до детского разума мысль о том, что мир на земле надо защищать, что за нас этого никто не сделает, что каждый гражданин страны должен уметь защитить себя и своих близких. В школах также ведется работа по охране памятников героям войны, помощи престарелым ветеранам войны и труда. Ведь патриотизм проявляется не только в ратном деле, но и в мирном труде. И тут события «новой» России (то есть произошедшие с 1991 года) преподносят нам как положительные, так и отрицательные примеры. Многие «новые русские», сумевшие быстро разбогатеть в годы приватизации, направили свои капиталы на службу своей стране. Они создают новые фабрики и заводы, открывают новые лечебные и учебные центры, организуют сельскохозяйственные фермы и кооперативы. Они кормят, поят, одевают, учат и лечат граждан России, выкупают за границей наши исторические ценности: картины, иконы, книги, украшения – и передают их в дар государству.</w:t>
      </w:r>
    </w:p>
    <w:p>
      <w:pPr>
        <w:pStyle w:val="Normal"/>
        <w:tabs>
          <w:tab w:val="clear" w:pos="708"/>
          <w:tab w:val="center" w:pos="6375" w:leader="none"/>
          <w:tab w:val="right" w:pos="6405" w:leader="none"/>
        </w:tabs>
        <w:autoSpaceDE w:val="false"/>
        <w:spacing w:lineRule="auto" w:line="264"/>
        <w:ind w:firstLine="570"/>
        <w:jc w:val="both"/>
        <w:rPr>
          <w:sz w:val="28"/>
          <w:szCs w:val="28"/>
        </w:rPr>
      </w:pPr>
      <w:r>
        <w:rPr>
          <w:sz w:val="28"/>
          <w:szCs w:val="28"/>
        </w:rPr>
        <w:t xml:space="preserve">Но есть немало «нуворишей», которые, напротив, вывозят ценности из страны, скупают за границей дворцы и виллы, спортивные клубы. Они спешат вложить свои деньги во что-нибудь вдали от Родины. Это люди, не помнящие родства. Они не видят бедности инвалидов и пенсионеров, не хотят знать о нуждах наших школ и больниц, о миллионах беспризорных нуждающихся детей. Этих людей нельзя назвать ни патриотами, ни просто людьми. Они как крысы на корабле, что бегут с него в минуты опасности, при какой-либо аварии или беде. </w:t>
      </w:r>
    </w:p>
    <w:p>
      <w:pPr>
        <w:pStyle w:val="Normal"/>
        <w:tabs>
          <w:tab w:val="clear" w:pos="708"/>
          <w:tab w:val="center" w:pos="6375" w:leader="none"/>
          <w:tab w:val="right" w:pos="6405" w:leader="none"/>
        </w:tabs>
        <w:autoSpaceDE w:val="false"/>
        <w:spacing w:lineRule="auto" w:line="264" w:before="60" w:after="0"/>
        <w:ind w:firstLine="570"/>
        <w:jc w:val="both"/>
        <w:rPr>
          <w:sz w:val="28"/>
          <w:szCs w:val="28"/>
        </w:rPr>
      </w:pPr>
      <w:r>
        <w:rPr>
          <w:sz w:val="28"/>
          <w:szCs w:val="28"/>
        </w:rPr>
        <w:t xml:space="preserve">И крестьяне, и мещане, и рабочие, и князья, и графы, и члены императорской семьи России считали позором предать свою Родину. Они считали своим священным долгом защищать ее и работать на ее процветание. Вспомним, сколько меценатов было в России: купец Павел Третьяков основал картинную галерею, премьер Столыпин укреплял крестьянские хозяйства, ученый Циолковский прославил Россию, создав теорию космических полетов, хирург Пирогов на свои деньги оснастил больницу для бедных. </w:t>
      </w:r>
    </w:p>
    <w:p>
      <w:pPr>
        <w:pStyle w:val="Normal"/>
        <w:tabs>
          <w:tab w:val="clear" w:pos="708"/>
          <w:tab w:val="center" w:pos="6375" w:leader="none"/>
          <w:tab w:val="right" w:pos="6405" w:leader="none"/>
        </w:tabs>
        <w:autoSpaceDE w:val="false"/>
        <w:spacing w:lineRule="auto" w:line="259" w:before="60" w:after="0"/>
        <w:ind w:firstLine="570"/>
        <w:jc w:val="both"/>
        <w:rPr>
          <w:sz w:val="28"/>
          <w:szCs w:val="28"/>
        </w:rPr>
      </w:pPr>
      <w:r>
        <w:rPr>
          <w:sz w:val="28"/>
          <w:szCs w:val="28"/>
        </w:rPr>
        <w:t xml:space="preserve">В последнее время стало меньше активных, деятельных форм воспитания; у детей не стало дел, необходимых для общества, которые надо делать не за деньги, а по велению души и сердца. Нужно искать новые формы работы. </w:t>
      </w:r>
    </w:p>
    <w:p>
      <w:pPr>
        <w:pStyle w:val="Normal"/>
        <w:tabs>
          <w:tab w:val="clear" w:pos="708"/>
          <w:tab w:val="center" w:pos="6375" w:leader="none"/>
          <w:tab w:val="right" w:pos="6405" w:leader="none"/>
        </w:tabs>
        <w:autoSpaceDE w:val="false"/>
        <w:spacing w:lineRule="auto" w:line="259"/>
        <w:ind w:firstLine="570"/>
        <w:jc w:val="both"/>
        <w:rPr/>
      </w:pPr>
      <w:r>
        <w:rPr>
          <w:sz w:val="28"/>
          <w:szCs w:val="28"/>
        </w:rPr>
        <w:t xml:space="preserve">Воспитанию любви к Родине способствует </w:t>
      </w:r>
      <w:r>
        <w:rPr>
          <w:i/>
          <w:iCs/>
          <w:sz w:val="28"/>
          <w:szCs w:val="28"/>
        </w:rPr>
        <w:t>чтение книг</w:t>
      </w:r>
      <w:r>
        <w:rPr>
          <w:sz w:val="28"/>
          <w:szCs w:val="28"/>
        </w:rPr>
        <w:t xml:space="preserve"> таких писателей, как М. Алексеев, А. Ананьев, Ю. Бондарев, В. Быков, В. Бакланов, В. Богомолов, Б. Васильев, А. Иванов, И. Стаднюк, И. Шамякин и др., </w:t>
      </w:r>
      <w:r>
        <w:rPr>
          <w:i/>
          <w:iCs/>
          <w:sz w:val="28"/>
          <w:szCs w:val="28"/>
        </w:rPr>
        <w:t>просмотр кинофильмов</w:t>
      </w:r>
      <w:r>
        <w:rPr>
          <w:sz w:val="28"/>
          <w:szCs w:val="28"/>
        </w:rPr>
        <w:t xml:space="preserve">: «Они сражались за Родину», «Молодая гвардия», «Освобождение», «А зори здесь тихие», «Отец солдата», «В бой идут одни старики», «Фронт без флангов» и других фильмов о ВОВ; фильмов о современной армии: «Прыжок на заре», «Офицеры», «В зоне особого внимания», «Океан».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Именно в семье и школе закладывается фундамент патриотизма, зарождается чувство любви к родному городу или селу, к человечеству в целом. От родителей и учителей дети узнают о хороших и плохих людях, о долге и справедливости, смелости и отваге. В сознании ребенка находят свое место герои его первых книг. А потому от их взглядов, вкусов и социальной ориентации зависит восприятие детьми окружающего мира. Стиль жизни семьи, ее нравственные устои передаются детям, а они потом должны сделать свой выбор: либо тихая обитель мещанства, где все подчинено эгоизму накопительства, либо благородные дороги служения своему отечеству. Сила примера родителей в формировании истинного патриота Родины очень велика. Дети умеют слушать и запоминать, а воспоминания о прошлом отца, матери, дедушки и бабушки оставляют в их сознании глубокий след. </w:t>
      </w:r>
    </w:p>
    <w:p>
      <w:pPr>
        <w:pStyle w:val="Normal"/>
        <w:rPr>
          <w:sz w:val="28"/>
          <w:szCs w:val="28"/>
        </w:rPr>
      </w:pPr>
      <w:r>
        <w:rPr>
          <w:sz w:val="28"/>
          <w:szCs w:val="28"/>
        </w:rPr>
        <w:t>Все чем славится настоящая семья – нравственные формы поведения, любовь к отечеству, святое отношение к его культурным и духовным ценностям, гражданские чувства – все это должно быть передано детям в наследство. А школа потом добавит и отшлифует качества, необходимые настоящему человеку-патри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 xml:space="preserve">Гуманизация семейного воспитания. </w:t>
      </w:r>
    </w:p>
    <w:p>
      <w:pPr>
        <w:pStyle w:val="Normal"/>
        <w:autoSpaceDE w:val="false"/>
        <w:jc w:val="center"/>
        <w:rPr>
          <w:b/>
          <w:b/>
          <w:bCs/>
          <w:caps/>
          <w:sz w:val="28"/>
          <w:szCs w:val="28"/>
        </w:rPr>
      </w:pPr>
      <w:r>
        <w:rPr>
          <w:b/>
          <w:bCs/>
          <w:caps/>
          <w:sz w:val="28"/>
          <w:szCs w:val="28"/>
        </w:rPr>
        <w:t xml:space="preserve">Возрастание роли семьи в развитии </w:t>
      </w:r>
    </w:p>
    <w:p>
      <w:pPr>
        <w:pStyle w:val="Normal"/>
        <w:autoSpaceDE w:val="false"/>
        <w:jc w:val="center"/>
        <w:rPr>
          <w:b/>
          <w:b/>
          <w:bCs/>
          <w:caps/>
          <w:sz w:val="28"/>
          <w:szCs w:val="28"/>
        </w:rPr>
      </w:pPr>
      <w:r>
        <w:rPr>
          <w:b/>
          <w:bCs/>
          <w:caps/>
          <w:sz w:val="28"/>
          <w:szCs w:val="28"/>
        </w:rPr>
        <w:t xml:space="preserve">социальных потребностей и творческого </w:t>
      </w:r>
    </w:p>
    <w:p>
      <w:pPr>
        <w:pStyle w:val="Normal"/>
        <w:autoSpaceDE w:val="false"/>
        <w:spacing w:before="0" w:after="120"/>
        <w:jc w:val="center"/>
        <w:rPr>
          <w:b/>
          <w:b/>
          <w:bCs/>
          <w:caps/>
          <w:sz w:val="28"/>
          <w:szCs w:val="28"/>
        </w:rPr>
      </w:pPr>
      <w:r>
        <w:rPr>
          <w:b/>
          <w:bCs/>
          <w:caps/>
          <w:sz w:val="28"/>
          <w:szCs w:val="28"/>
        </w:rPr>
        <w:t>потенциала личности</w:t>
      </w:r>
    </w:p>
    <w:p>
      <w:pPr>
        <w:pStyle w:val="Normal"/>
        <w:autoSpaceDE w:val="false"/>
        <w:ind w:firstLine="570"/>
        <w:jc w:val="both"/>
        <w:rPr>
          <w:i/>
          <w:i/>
          <w:iCs/>
          <w:sz w:val="28"/>
          <w:szCs w:val="28"/>
        </w:rPr>
      </w:pPr>
      <w:r>
        <w:rPr>
          <w:i/>
          <w:iCs/>
          <w:sz w:val="28"/>
          <w:szCs w:val="28"/>
        </w:rPr>
        <w:t>Гуманизация – очеловечивание воспитания: признание ценности ребенка как личности, его прав на свободу, счастье, социальную защиту как человека; создание условий для проявления его способностей, индивидуальности.</w:t>
      </w:r>
    </w:p>
    <w:p>
      <w:pPr>
        <w:pStyle w:val="Normal"/>
        <w:autoSpaceDE w:val="false"/>
        <w:ind w:firstLine="570"/>
        <w:jc w:val="both"/>
        <w:rPr>
          <w:i/>
          <w:i/>
          <w:iCs/>
          <w:sz w:val="28"/>
          <w:szCs w:val="28"/>
        </w:rPr>
      </w:pPr>
      <w:r>
        <w:rPr>
          <w:i/>
          <w:iCs/>
          <w:sz w:val="28"/>
          <w:szCs w:val="28"/>
        </w:rPr>
        <w:t>Опора воспитания в семье на следующие принципы воспитания: готовность решать проблемы, стоящие сегодня перед обществом, устремленность в будущее, формирование социально ответственного гражданина; интенсивная и всесторонняя подготовка молодых людей к трудовой деятельности, обеспечивающая им экономическую независимость, наполняющая смыслом их жизнь; утверждение общечеловеческих нравственных качеств; формирование активности молодежи во всех сферах социальной жизни, ориентированных на консолидацию молодежи во имя интересов общества и решения собственных проблем.</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sz w:val="28"/>
          <w:szCs w:val="28"/>
        </w:rPr>
      </w:pPr>
      <w:r>
        <w:rPr>
          <w:sz w:val="28"/>
          <w:szCs w:val="28"/>
        </w:rPr>
        <w:t>Спасение молодежи от нравственного и духовного оскудения в сегодняшнем обществе требует обновления не только общественного, но и семейного воспитания, опирающегося на принцип гуманизации. Обращение к проблемам гуманизации обусловлено усиливающимся неблагополучием в семье, отсутствием подлинной гуманности в работе с детьми, перегрузкой школьников, ростом детской преступности, состоянием здоровья детей и многим другим. Это не означает отказа от опыта семейного воспитания, накопленного в течение десятилетий. Многие элементы этого опыта (использование детского коллектива для развития личности, включение молодежи в трудовые отношения взрослых) высоко оценены и вошли в «копилку» мировой педагогики. Но гуманизация, как ключевой элемент нового педагогического мышления, требует пересмотра целей, принципов, ориентиров, идей, лежащих в основе воспитания, отказа от тех из них, которые являются плодами тоталитарной системы воспитания, пренебрежения личностью подрастающего человека. Она радикально меняет саму суть и характер воспитания, ставя в центр его ребенка.</w:t>
      </w:r>
    </w:p>
    <w:p>
      <w:pPr>
        <w:pStyle w:val="Normal"/>
        <w:autoSpaceDE w:val="false"/>
        <w:ind w:firstLine="570"/>
        <w:jc w:val="both"/>
        <w:rPr>
          <w:sz w:val="28"/>
          <w:szCs w:val="28"/>
        </w:rPr>
      </w:pPr>
      <w:r>
        <w:rPr>
          <w:sz w:val="28"/>
          <w:szCs w:val="28"/>
        </w:rPr>
        <w:t>Во все времена бодрствовал (и часто торжествовал!) своеобразный антикульт ребенка как проявление бессилия перед трудностями его роста и развития. Так возникла и существовала «педагогика» подавления, запрещения, а по сути унижения личности, презрения к ней, особенно тогда, когда ребенок выделялся из общей массы, оказывался или становился неординарным. Вся система воспитания перемалывала индивидуальность, «поднимая» общественное над личным, полагая происходящее в школе более важным, чем увлечения, талант, настроения ребенка, его внешкольные интересы. «Мало ли что у тебя в клубе (кружке, секции) получается с гитарой (карате, картингом, стихами...)! Это – твои интересы, а здесь, в школе, наше главное общее дело – программа, разные предметы, которые ты обязан усвоить для твоего же блага...» Воистину: моими благими намерениями выстелена твоя дорога в ад... Ад усредненности, социального равнодушия, тем более страшного, что не столь уж часты учитель, родитель, которые, и правда, хотели ребенку худшего.</w:t>
      </w:r>
    </w:p>
    <w:p>
      <w:pPr>
        <w:pStyle w:val="Normal"/>
        <w:autoSpaceDE w:val="false"/>
        <w:ind w:firstLine="570"/>
        <w:jc w:val="both"/>
        <w:rPr>
          <w:sz w:val="28"/>
          <w:szCs w:val="28"/>
        </w:rPr>
      </w:pPr>
      <w:r>
        <w:rPr>
          <w:sz w:val="28"/>
          <w:szCs w:val="28"/>
        </w:rPr>
        <w:t>Культ ребенка – это когда верят в талантливость каждого, когда создают ему условия проявить ее, когда она действительно проявляется.</w:t>
      </w:r>
    </w:p>
    <w:p>
      <w:pPr>
        <w:pStyle w:val="Normal"/>
        <w:autoSpaceDE w:val="false"/>
        <w:ind w:firstLine="570"/>
        <w:jc w:val="both"/>
        <w:rPr>
          <w:sz w:val="28"/>
          <w:szCs w:val="28"/>
        </w:rPr>
      </w:pPr>
      <w:r>
        <w:rPr>
          <w:sz w:val="28"/>
          <w:szCs w:val="28"/>
        </w:rPr>
        <w:t>В основе гуманистической системы воспитания лежит личностный подход: признание личности развивающегося человека высшей социальной ценностью. И. Кант сформулировал положение, выражающее сущность гуманизма: человек может быть для другого только целью, но не средством; уважение уникальности и своеобразия каждого подростка, признание его социальных прав и свобод. Ребенку необходимо право выбирать приятеля или формы обучения, занятия или «прикида», будущей профессии или музыкального идола. В сущности, это означает право принятия решения, выбора содержания и способов его осуществления, высшее доверие; ориентация на личность воспитуемого как цель, объект, субъект, результат и показатель эффективности воспитания.</w:t>
      </w:r>
    </w:p>
    <w:p>
      <w:pPr>
        <w:pStyle w:val="Normal"/>
        <w:autoSpaceDE w:val="false"/>
        <w:ind w:firstLine="570"/>
        <w:jc w:val="both"/>
        <w:rPr>
          <w:sz w:val="28"/>
          <w:szCs w:val="28"/>
        </w:rPr>
      </w:pPr>
      <w:r>
        <w:rPr>
          <w:sz w:val="28"/>
          <w:szCs w:val="28"/>
        </w:rPr>
        <w:t>Гуманистическое воспитание – не прямое воздействие на личность. К сожалению, в обществе укрепилось представление о воспитании как о нудном и лицемерном «нравоучении», как одергивании, подстегивании, духовном насилии. Сформировалось мнение: решающим в становлении человека являются педагогические воздействия. Молчаливо предполагалось, что взрослые «воздействуют» и получают запланированный ими же результат. Отклонения от запланированного – «трудные» дети и подростки, стихийные, «неформальные» группы. Асоциальное и противоправное поведение рассматривалось лишь как следствие недостатков воспитательной работы, то есть тех же воздействий.</w:t>
      </w:r>
    </w:p>
    <w:p>
      <w:pPr>
        <w:pStyle w:val="Normal"/>
        <w:autoSpaceDE w:val="false"/>
        <w:ind w:firstLine="570"/>
        <w:jc w:val="both"/>
        <w:rPr>
          <w:sz w:val="28"/>
          <w:szCs w:val="28"/>
        </w:rPr>
      </w:pPr>
      <w:r>
        <w:rPr>
          <w:sz w:val="28"/>
          <w:szCs w:val="28"/>
        </w:rPr>
        <w:t>Однако и в отечественной педагогической науке, и в опыте воспитания, уходящих корнями в 20–30 годы, складывалась и крепла другая позиция, основанная на признании решающих возможностей самого растущего человека, его активности, его потребности учиться и жить и усваивать социальный опыт. Гуманистическое воспитание – это диалог, в котором участвуют конкретные личности. Воспитательная эффективность такого взаимодействия определяется тем, какие личности в нем участвуют, в какой мере они сами осознают и ощущают себя личностями и видят личность в каждом, с кем вступают во взаимодействие. Настоящий диалог – это межличностное взаимодействие «на равных», в котором один человек воспринимает другого как такую же ценность, как и он сам.</w:t>
      </w:r>
    </w:p>
    <w:p>
      <w:pPr>
        <w:pStyle w:val="Normal"/>
        <w:autoSpaceDE w:val="false"/>
        <w:ind w:firstLine="570"/>
        <w:jc w:val="both"/>
        <w:rPr>
          <w:sz w:val="28"/>
          <w:szCs w:val="28"/>
        </w:rPr>
      </w:pPr>
      <w:r>
        <w:rPr>
          <w:sz w:val="28"/>
          <w:szCs w:val="28"/>
        </w:rPr>
        <w:t>Такое взаимодействие должно предполагать обязательный учет половозрастных особенностей ребенка; опору на национальные традиции народа, его культуру; опору не только на сознание и поведение ребенка, но и на его чувства. В процессе такого воспитания недопустимы грубость и насилие над ребенком.</w:t>
      </w:r>
    </w:p>
    <w:p>
      <w:pPr>
        <w:pStyle w:val="Normal"/>
        <w:autoSpaceDE w:val="false"/>
        <w:ind w:firstLine="570"/>
        <w:jc w:val="both"/>
        <w:rPr>
          <w:sz w:val="28"/>
          <w:szCs w:val="28"/>
        </w:rPr>
      </w:pPr>
      <w:r>
        <w:rPr>
          <w:sz w:val="28"/>
          <w:szCs w:val="28"/>
        </w:rPr>
        <w:t>Приоритет в социальном воспитании принадлежит семье. Нормальные нравственные взаимоотношения, атмосфера понимания в семье определяют гуманистическую направленность воспитания личности. Отсюда иная модель взаимодействия. Первичным является человек, семья, вторичным – государство, общество и любые его организации.</w:t>
      </w:r>
    </w:p>
    <w:p>
      <w:pPr>
        <w:pStyle w:val="Normal"/>
        <w:autoSpaceDE w:val="false"/>
        <w:ind w:firstLine="570"/>
        <w:jc w:val="both"/>
        <w:rPr>
          <w:sz w:val="28"/>
          <w:szCs w:val="28"/>
        </w:rPr>
      </w:pPr>
      <w:r>
        <w:rPr>
          <w:sz w:val="28"/>
          <w:szCs w:val="28"/>
        </w:rPr>
        <w:t>Главнейшим психологическим эффектом социализации и гуманистического воспитания человека является постепенное формирование у него потребности и способности к самовоспитанию – самостоятельному развитию себя как личности, индивидуальности. Возвышение человеческого фактора, одна из ведущих тенденций современного общественного прогресса, предполагает стремление людей к активности, ответственности, труду, творчеству. К этому человек должен быть подготовлен обществом, но должен готовиться и сам.</w:t>
      </w:r>
    </w:p>
    <w:p>
      <w:pPr>
        <w:pStyle w:val="Normal"/>
        <w:autoSpaceDE w:val="false"/>
        <w:ind w:firstLine="570"/>
        <w:jc w:val="both"/>
        <w:rPr>
          <w:sz w:val="28"/>
          <w:szCs w:val="28"/>
        </w:rPr>
      </w:pPr>
      <w:r>
        <w:rPr>
          <w:sz w:val="28"/>
          <w:szCs w:val="28"/>
        </w:rPr>
        <w:t>Становление личности – постоянный труд души человека. Философы и педагоги, писатели и поэты, говоря об этом, имеют в виду совершенно определенный вид труда: самосознание, самосовершенствование. Посмотрим на ребенка не как на средство укрепления нашего государства (вспомним наши штампы: подготовка к жизни на благо общества, подготовка к защите Родины и т.п.), а как на цель развития в нем «человеческого» (В. Г. Белинский). «Усовершенствуй себя, – советовал Л. Н. Толстой, – и только так усовершенствуешь мир».</w:t>
      </w:r>
    </w:p>
    <w:p>
      <w:pPr>
        <w:pStyle w:val="Normal"/>
        <w:autoSpaceDE w:val="false"/>
        <w:ind w:firstLine="570"/>
        <w:jc w:val="both"/>
        <w:rPr/>
      </w:pPr>
      <w:r>
        <w:rPr>
          <w:sz w:val="28"/>
          <w:szCs w:val="28"/>
        </w:rPr>
        <w:t>Главное в гуманистическом воспитании – создание условий для целенаправленного, систематического развития человека. Способность к развитию – важнейшее свойство личности человека. Основная задача воспитателей – помочь ребенку в его развитии, а основная забота – поддержка самобытных черт характера. Именно собственная активность – путь к положительной приспособляемости к окружающей среде. Адаптация в семье, школе, компании означает не пассивное приспособление к принятым там нормам или обычаям в ущерб собственной индивидуальности, а активную самореализацию, когда новизне и трудностям не подчиняются, но им сопротивляются (при необходимости), в них самоутверждаются, вплоть до влияния на обстоятельства.</w:t>
      </w:r>
    </w:p>
    <w:p>
      <w:pPr>
        <w:pStyle w:val="Normal"/>
        <w:autoSpaceDE w:val="false"/>
        <w:ind w:firstLine="570"/>
        <w:jc w:val="both"/>
        <w:rPr>
          <w:sz w:val="28"/>
          <w:szCs w:val="28"/>
        </w:rPr>
      </w:pPr>
      <w:r>
        <w:rPr>
          <w:sz w:val="28"/>
          <w:szCs w:val="28"/>
        </w:rPr>
        <w:t>Вместе с тем гуманизация воспитания не ограничивается только изменением сущности и характера отношения к ребенку. Она направлена на воспитание гуманистически ориентированной личности – человечной, нравственной, милосердной.</w:t>
      </w:r>
    </w:p>
    <w:p>
      <w:pPr>
        <w:pStyle w:val="Normal"/>
        <w:autoSpaceDE w:val="false"/>
        <w:ind w:firstLine="570"/>
        <w:jc w:val="both"/>
        <w:rPr>
          <w:sz w:val="28"/>
          <w:szCs w:val="28"/>
        </w:rPr>
      </w:pPr>
      <w:r>
        <w:rPr>
          <w:sz w:val="28"/>
          <w:szCs w:val="28"/>
        </w:rPr>
        <w:t>Среди основополагающих идей, народных педагогических воззрений, наиболее продуктивно «работающих» на совершенствование воспитания, можно перечислить следующие:</w:t>
      </w:r>
    </w:p>
    <w:p>
      <w:pPr>
        <w:pStyle w:val="Normal"/>
        <w:autoSpaceDE w:val="false"/>
        <w:ind w:firstLine="570"/>
        <w:jc w:val="both"/>
        <w:rPr>
          <w:sz w:val="28"/>
          <w:szCs w:val="28"/>
        </w:rPr>
      </w:pPr>
      <w:r>
        <w:rPr>
          <w:sz w:val="28"/>
          <w:szCs w:val="28"/>
        </w:rPr>
        <w:t xml:space="preserve">• </w:t>
      </w:r>
      <w:r>
        <w:rPr>
          <w:sz w:val="28"/>
          <w:szCs w:val="28"/>
        </w:rPr>
        <w:t>воспитание трудолюбия, последовательное включение ребенка в комплекс необходимых взрослому человеку видов трудовой деятельности, более раннее, чем сейчас, приобщение к общественно значимому труду;</w:t>
      </w:r>
    </w:p>
    <w:p>
      <w:pPr>
        <w:pStyle w:val="Normal"/>
        <w:autoSpaceDE w:val="false"/>
        <w:ind w:firstLine="570"/>
        <w:jc w:val="both"/>
        <w:rPr>
          <w:sz w:val="28"/>
          <w:szCs w:val="28"/>
        </w:rPr>
      </w:pPr>
      <w:r>
        <w:rPr>
          <w:sz w:val="28"/>
          <w:szCs w:val="28"/>
        </w:rPr>
        <w:t xml:space="preserve">• </w:t>
      </w:r>
      <w:r>
        <w:rPr>
          <w:sz w:val="28"/>
          <w:szCs w:val="28"/>
        </w:rPr>
        <w:t>забота родителей о физическом развитии детей, о формировании здорового образа жизни;</w:t>
      </w:r>
    </w:p>
    <w:p>
      <w:pPr>
        <w:pStyle w:val="Normal"/>
        <w:autoSpaceDE w:val="false"/>
        <w:ind w:firstLine="570"/>
        <w:jc w:val="both"/>
        <w:rPr>
          <w:sz w:val="28"/>
          <w:szCs w:val="28"/>
        </w:rPr>
      </w:pPr>
      <w:r>
        <w:rPr>
          <w:sz w:val="28"/>
          <w:szCs w:val="28"/>
        </w:rPr>
        <w:t xml:space="preserve">• </w:t>
      </w:r>
      <w:r>
        <w:rPr>
          <w:sz w:val="28"/>
          <w:szCs w:val="28"/>
        </w:rPr>
        <w:t>выявление и раскрытие воспитательно-трудовой основы традиций каждой семьи, пробуждение исторической памяти детей, формирование у них уважительного отношения к своей «малой родине», формирование у детей «чувства дома», «духа семьи», привязанности к родному дому, стремление к семейному общению, к совместным делам с родителями;</w:t>
      </w:r>
    </w:p>
    <w:p>
      <w:pPr>
        <w:pStyle w:val="Normal"/>
        <w:autoSpaceDE w:val="false"/>
        <w:ind w:firstLine="570"/>
        <w:jc w:val="both"/>
        <w:rPr>
          <w:sz w:val="28"/>
          <w:szCs w:val="28"/>
        </w:rPr>
      </w:pPr>
      <w:r>
        <w:rPr>
          <w:sz w:val="28"/>
          <w:szCs w:val="28"/>
        </w:rPr>
        <w:t xml:space="preserve">• </w:t>
      </w:r>
      <w:r>
        <w:rPr>
          <w:sz w:val="28"/>
          <w:szCs w:val="28"/>
        </w:rPr>
        <w:t>развитие творчества детей, включение в активные трудовые, празднично-ритуальные, культурно-досуговые дела, в национальные виды искусства и спорта, воспитание доброты, милосердия, заботы о людях, о природе, об окружающей среде;</w:t>
      </w:r>
    </w:p>
    <w:p>
      <w:pPr>
        <w:pStyle w:val="Normal"/>
        <w:autoSpaceDE w:val="false"/>
        <w:ind w:firstLine="570"/>
        <w:jc w:val="both"/>
        <w:rPr>
          <w:sz w:val="28"/>
          <w:szCs w:val="28"/>
        </w:rPr>
      </w:pPr>
      <w:r>
        <w:rPr>
          <w:sz w:val="28"/>
          <w:szCs w:val="28"/>
        </w:rPr>
        <w:t xml:space="preserve">• </w:t>
      </w:r>
      <w:r>
        <w:rPr>
          <w:sz w:val="28"/>
          <w:szCs w:val="28"/>
        </w:rPr>
        <w:t>общение ребенка с младшими детьми как средство активного самоутверждения, воспитания ответственности, а также приобретения элементарных навыков педагогического общения;</w:t>
      </w:r>
    </w:p>
    <w:p>
      <w:pPr>
        <w:pStyle w:val="Normal"/>
        <w:autoSpaceDE w:val="false"/>
        <w:ind w:firstLine="570"/>
        <w:jc w:val="both"/>
        <w:rPr>
          <w:sz w:val="28"/>
          <w:szCs w:val="28"/>
        </w:rPr>
      </w:pPr>
      <w:r>
        <w:rPr>
          <w:sz w:val="28"/>
          <w:szCs w:val="28"/>
        </w:rPr>
        <w:t xml:space="preserve">• </w:t>
      </w:r>
      <w:r>
        <w:rPr>
          <w:sz w:val="28"/>
          <w:szCs w:val="28"/>
        </w:rPr>
        <w:t>уважительное отношение к ритуальным праздникам, связанным с различными стадиями личностного развития (рождение, совершеннолетие, свадебный обряд и др.).</w:t>
      </w:r>
    </w:p>
    <w:p>
      <w:pPr>
        <w:pStyle w:val="Normal"/>
        <w:autoSpaceDE w:val="false"/>
        <w:ind w:firstLine="570"/>
        <w:jc w:val="both"/>
        <w:rPr>
          <w:sz w:val="28"/>
          <w:szCs w:val="28"/>
        </w:rPr>
      </w:pPr>
      <w:r>
        <w:rPr>
          <w:sz w:val="28"/>
          <w:szCs w:val="28"/>
        </w:rPr>
        <w:t>Задача родителей – постоянное побуждение подростка к самовоспитанию на основе его самоотдачи другим людям помогает сочетанию жизни ребенка и педагогических воздействий на него. Все виды жизнедеятельности школьника обеспечивают ему активное удовлетворение его потребностей и установок. Чтобы труд души не стал пустым самокопанием, он требует активного участия в преобразовании, совершенствовании окружающей жизни. Семья должна помочь ребенку научиться жить – выработать свою позицию в жизни, свое мировоззрение, отношение к себе, к окружающему миру, понять общественные процессы, себя, других, поставить себе задачу и действовать в соответствии с ней. Без этого невозможно развитие.</w:t>
      </w:r>
    </w:p>
    <w:p>
      <w:pPr>
        <w:pStyle w:val="Normal"/>
        <w:autoSpaceDE w:val="false"/>
        <w:spacing w:before="120" w:after="60"/>
        <w:jc w:val="center"/>
        <w:rPr>
          <w:b/>
          <w:b/>
          <w:bCs/>
          <w:i/>
          <w:i/>
          <w:iCs/>
          <w:sz w:val="28"/>
          <w:szCs w:val="28"/>
        </w:rPr>
      </w:pPr>
      <w:r>
        <w:rPr>
          <w:b/>
          <w:bCs/>
          <w:i/>
          <w:iCs/>
          <w:sz w:val="28"/>
          <w:szCs w:val="28"/>
        </w:rPr>
        <w:t>Методические рекомендации</w:t>
      </w:r>
    </w:p>
    <w:p>
      <w:pPr>
        <w:pStyle w:val="Normal"/>
        <w:autoSpaceDE w:val="false"/>
        <w:ind w:firstLine="570"/>
        <w:jc w:val="both"/>
        <w:rPr/>
      </w:pPr>
      <w:r>
        <w:rPr>
          <w:i/>
          <w:iCs/>
          <w:sz w:val="28"/>
          <w:szCs w:val="28"/>
        </w:rPr>
        <w:t>Форма проведения:</w:t>
      </w:r>
      <w:r>
        <w:rPr>
          <w:sz w:val="28"/>
          <w:szCs w:val="28"/>
        </w:rPr>
        <w:t xml:space="preserve"> лекция-диалог.</w:t>
      </w:r>
    </w:p>
    <w:p>
      <w:pPr>
        <w:pStyle w:val="Normal"/>
        <w:autoSpaceDE w:val="false"/>
        <w:ind w:firstLine="570"/>
        <w:jc w:val="both"/>
        <w:rPr>
          <w:sz w:val="28"/>
          <w:szCs w:val="28"/>
        </w:rPr>
      </w:pPr>
      <w:r>
        <w:rPr>
          <w:sz w:val="28"/>
          <w:szCs w:val="28"/>
        </w:rPr>
        <w:t>В начале обсуждения предлагается следующая цитата:</w:t>
      </w:r>
    </w:p>
    <w:p>
      <w:pPr>
        <w:pStyle w:val="Normal"/>
        <w:autoSpaceDE w:val="false"/>
        <w:spacing w:before="120" w:after="120"/>
        <w:ind w:firstLine="570"/>
        <w:jc w:val="both"/>
        <w:rPr>
          <w:sz w:val="28"/>
          <w:szCs w:val="28"/>
        </w:rPr>
      </w:pPr>
      <w:r>
        <w:rPr>
          <w:sz w:val="28"/>
          <w:szCs w:val="28"/>
        </w:rPr>
        <w:t>«Родители воспитывают, а дети воспитываются той семейной жизнью, какая скла</w:t>
        <w:softHyphen/>
        <w:t>дывается намеренно или ненамеренно. Жизнь семьи тем и сильна, что ее впечатле</w:t>
        <w:softHyphen/>
        <w:t>ния постоянны, обыденны, что она действует незаметно, укрепляет или отравляет дух человеческий, как воздух, которым мы живы».</w:t>
      </w:r>
    </w:p>
    <w:p>
      <w:pPr>
        <w:pStyle w:val="Normal"/>
        <w:autoSpaceDE w:val="false"/>
        <w:ind w:firstLine="570"/>
        <w:jc w:val="both"/>
        <w:rPr>
          <w:sz w:val="28"/>
          <w:szCs w:val="28"/>
        </w:rPr>
      </w:pPr>
      <w:r>
        <w:rPr>
          <w:sz w:val="28"/>
          <w:szCs w:val="28"/>
        </w:rPr>
        <w:t>В ходе родительского собрания может быть предложен тест:</w:t>
      </w:r>
    </w:p>
    <w:p>
      <w:pPr>
        <w:pStyle w:val="Normal"/>
        <w:autoSpaceDE w:val="false"/>
        <w:ind w:firstLine="570"/>
        <w:jc w:val="both"/>
        <w:rPr>
          <w:sz w:val="28"/>
          <w:szCs w:val="28"/>
        </w:rPr>
      </w:pPr>
      <w:r>
        <w:rPr>
          <w:sz w:val="28"/>
          <w:szCs w:val="28"/>
        </w:rPr>
        <w:t>Каждый человек проходит свой путь развития. Выделим, например, следующие этапы развития человека:</w:t>
      </w:r>
    </w:p>
    <w:p>
      <w:pPr>
        <w:pStyle w:val="Normal"/>
        <w:autoSpaceDE w:val="false"/>
        <w:spacing w:before="60" w:after="0"/>
        <w:ind w:firstLine="2265"/>
        <w:jc w:val="both"/>
        <w:rPr>
          <w:sz w:val="28"/>
          <w:szCs w:val="28"/>
        </w:rPr>
      </w:pPr>
      <w:r>
        <w:rPr>
          <w:sz w:val="28"/>
          <w:szCs w:val="28"/>
        </w:rPr>
        <w:t xml:space="preserve">1. 0–3 года. </w:t>
      </w:r>
    </w:p>
    <w:p>
      <w:pPr>
        <w:pStyle w:val="Normal"/>
        <w:autoSpaceDE w:val="false"/>
        <w:ind w:firstLine="2265"/>
        <w:jc w:val="both"/>
        <w:rPr>
          <w:sz w:val="28"/>
          <w:szCs w:val="28"/>
        </w:rPr>
      </w:pPr>
      <w:r>
        <w:rPr>
          <w:sz w:val="28"/>
          <w:szCs w:val="28"/>
        </w:rPr>
        <w:t xml:space="preserve">2. 3–5 лет. </w:t>
      </w:r>
    </w:p>
    <w:p>
      <w:pPr>
        <w:pStyle w:val="Normal"/>
        <w:autoSpaceDE w:val="false"/>
        <w:ind w:firstLine="2265"/>
        <w:jc w:val="both"/>
        <w:rPr>
          <w:sz w:val="28"/>
          <w:szCs w:val="28"/>
        </w:rPr>
      </w:pPr>
      <w:r>
        <w:rPr>
          <w:sz w:val="28"/>
          <w:szCs w:val="28"/>
        </w:rPr>
        <w:t xml:space="preserve">3. 6–10 лет. </w:t>
      </w:r>
    </w:p>
    <w:p>
      <w:pPr>
        <w:pStyle w:val="Normal"/>
        <w:autoSpaceDE w:val="false"/>
        <w:ind w:firstLine="2265"/>
        <w:jc w:val="both"/>
        <w:rPr>
          <w:sz w:val="28"/>
          <w:szCs w:val="28"/>
        </w:rPr>
      </w:pPr>
      <w:r>
        <w:rPr>
          <w:sz w:val="28"/>
          <w:szCs w:val="28"/>
        </w:rPr>
        <w:t xml:space="preserve">4. 11–14 лет. </w:t>
      </w:r>
    </w:p>
    <w:p>
      <w:pPr>
        <w:pStyle w:val="Normal"/>
        <w:autoSpaceDE w:val="false"/>
        <w:ind w:firstLine="2265"/>
        <w:jc w:val="both"/>
        <w:rPr>
          <w:sz w:val="28"/>
          <w:szCs w:val="28"/>
        </w:rPr>
      </w:pPr>
      <w:r>
        <w:rPr>
          <w:sz w:val="28"/>
          <w:szCs w:val="28"/>
        </w:rPr>
        <w:t>5. 15–17 лет</w:t>
      </w:r>
    </w:p>
    <w:p>
      <w:pPr>
        <w:pStyle w:val="Normal"/>
        <w:autoSpaceDE w:val="false"/>
        <w:spacing w:before="120" w:after="60"/>
        <w:ind w:firstLine="570"/>
        <w:jc w:val="both"/>
        <w:rPr>
          <w:sz w:val="28"/>
          <w:szCs w:val="28"/>
        </w:rPr>
      </w:pPr>
      <w:r>
        <w:rPr>
          <w:sz w:val="28"/>
          <w:szCs w:val="28"/>
        </w:rPr>
        <w:t>З а д а н и е.</w:t>
      </w:r>
    </w:p>
    <w:p>
      <w:pPr>
        <w:pStyle w:val="Normal"/>
        <w:autoSpaceDE w:val="false"/>
        <w:ind w:firstLine="570"/>
        <w:jc w:val="both"/>
        <w:rPr>
          <w:sz w:val="28"/>
          <w:szCs w:val="28"/>
        </w:rPr>
      </w:pPr>
      <w:r>
        <w:rPr>
          <w:sz w:val="28"/>
          <w:szCs w:val="28"/>
        </w:rPr>
        <w:t>Вспомните себя в каждый из этих периодов. Напишите, кто оказал на вас наибольшее влияние? Чему вы научились?</w:t>
      </w:r>
    </w:p>
    <w:p>
      <w:pPr>
        <w:pStyle w:val="Normal"/>
        <w:autoSpaceDE w:val="false"/>
        <w:spacing w:before="120" w:after="0"/>
        <w:ind w:firstLine="570"/>
        <w:jc w:val="center"/>
        <w:rPr>
          <w:sz w:val="28"/>
          <w:szCs w:val="28"/>
        </w:rPr>
      </w:pPr>
      <w:r>
        <w:rPr>
          <w:sz w:val="28"/>
          <w:szCs w:val="28"/>
        </w:rPr>
        <w:drawing>
          <wp:inline distT="0" distB="0" distL="0" distR="0">
            <wp:extent cx="37814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81425" cy="990600"/>
                    </a:xfrm>
                    <a:prstGeom prst="rect">
                      <a:avLst/>
                    </a:prstGeom>
                  </pic:spPr>
                </pic:pic>
              </a:graphicData>
            </a:graphic>
          </wp:inline>
        </w:drawing>
      </w:r>
    </w:p>
    <w:p>
      <w:pPr>
        <w:pStyle w:val="Normal"/>
        <w:autoSpaceDE w:val="false"/>
        <w:ind w:firstLine="570"/>
        <w:jc w:val="both"/>
        <w:rPr>
          <w:sz w:val="28"/>
          <w:szCs w:val="28"/>
        </w:rPr>
      </w:pPr>
      <w:r>
        <w:rPr>
          <w:sz w:val="28"/>
          <w:szCs w:val="28"/>
        </w:rPr>
        <w:t>В конце работы результаты обсуждаются.</w:t>
      </w:r>
    </w:p>
    <w:p>
      <w:pPr>
        <w:pStyle w:val="Normal"/>
        <w:autoSpaceDE w:val="false"/>
        <w:ind w:firstLine="570"/>
        <w:jc w:val="both"/>
        <w:rPr>
          <w:sz w:val="28"/>
          <w:szCs w:val="28"/>
        </w:rPr>
      </w:pPr>
      <w:r>
        <w:rPr>
          <w:sz w:val="28"/>
          <w:szCs w:val="28"/>
        </w:rPr>
        <w:t>В конце лекции учитель просит высказать свое отношение к высказываниям, подтвердив их примерами из жизни.</w:t>
      </w:r>
    </w:p>
    <w:p>
      <w:pPr>
        <w:pStyle w:val="Normal"/>
        <w:autoSpaceDE w:val="false"/>
        <w:ind w:firstLine="570"/>
        <w:jc w:val="both"/>
        <w:rPr>
          <w:sz w:val="28"/>
          <w:szCs w:val="28"/>
        </w:rPr>
      </w:pPr>
      <w:r>
        <w:rPr>
          <w:sz w:val="28"/>
          <w:szCs w:val="28"/>
        </w:rPr>
        <w:t>Ребенка хвалят – он учится быть благородным. Ребенок растет в безопасности – он учится верить в людей. Ребенка поддерживают – он учится ценить себя. Ребенок живет в понимании и дружелюбии – он учится находить любовь в этом мире.</w:t>
      </w:r>
    </w:p>
    <w:p>
      <w:pPr>
        <w:pStyle w:val="Normal"/>
        <w:autoSpaceDE w:val="false"/>
        <w:ind w:firstLine="570"/>
        <w:jc w:val="both"/>
        <w:rPr>
          <w:sz w:val="28"/>
          <w:szCs w:val="28"/>
        </w:rPr>
      </w:pPr>
      <w:r>
        <w:rPr>
          <w:sz w:val="28"/>
          <w:szCs w:val="28"/>
        </w:rPr>
      </w:r>
    </w:p>
    <w:p>
      <w:pPr>
        <w:pStyle w:val="Normal"/>
        <w:autoSpaceDE w:val="false"/>
        <w:ind w:firstLine="570"/>
        <w:jc w:val="both"/>
        <w:rPr>
          <w:i/>
          <w:i/>
          <w:iCs/>
          <w:sz w:val="28"/>
          <w:szCs w:val="28"/>
        </w:rPr>
      </w:pPr>
      <w:r>
        <w:rPr>
          <w:i/>
          <w:iCs/>
          <w:sz w:val="28"/>
          <w:szCs w:val="28"/>
        </w:rPr>
        <w:t>Литература:</w:t>
      </w:r>
    </w:p>
    <w:p>
      <w:pPr>
        <w:pStyle w:val="Normal"/>
        <w:autoSpaceDE w:val="false"/>
        <w:ind w:firstLine="570"/>
        <w:jc w:val="both"/>
        <w:rPr>
          <w:i/>
          <w:i/>
          <w:iCs/>
          <w:sz w:val="28"/>
          <w:szCs w:val="28"/>
        </w:rPr>
      </w:pPr>
      <w:r>
        <w:rPr>
          <w:i/>
          <w:iCs/>
          <w:sz w:val="28"/>
          <w:szCs w:val="28"/>
        </w:rPr>
        <w:t>1. Концепция воспитания учащейся молодежи в современном обществе// Народное образование. 1991. №11–12.</w:t>
      </w:r>
    </w:p>
    <w:p>
      <w:pPr>
        <w:pStyle w:val="Normal"/>
        <w:autoSpaceDE w:val="false"/>
        <w:ind w:firstLine="570"/>
        <w:jc w:val="both"/>
        <w:rPr>
          <w:i/>
          <w:i/>
          <w:iCs/>
          <w:sz w:val="28"/>
          <w:szCs w:val="28"/>
        </w:rPr>
      </w:pPr>
      <w:r>
        <w:rPr>
          <w:i/>
          <w:iCs/>
          <w:sz w:val="28"/>
          <w:szCs w:val="28"/>
        </w:rPr>
        <w:t>2. Валеева Р. Гуманистическое воспитание и коллектив// Воспитание школьников. 2000. №6.</w:t>
      </w:r>
    </w:p>
    <w:p>
      <w:pPr>
        <w:pStyle w:val="Normal"/>
        <w:autoSpaceDE w:val="false"/>
        <w:ind w:firstLine="570"/>
        <w:jc w:val="both"/>
        <w:rPr>
          <w:i/>
          <w:i/>
          <w:iCs/>
          <w:sz w:val="28"/>
          <w:szCs w:val="28"/>
        </w:rPr>
      </w:pPr>
      <w:r>
        <w:rPr>
          <w:i/>
          <w:iCs/>
          <w:sz w:val="28"/>
          <w:szCs w:val="28"/>
        </w:rPr>
        <w:t>3. Вульфов Б. З. Семь парадоксов воспитания. – М., 1994.</w:t>
      </w:r>
    </w:p>
    <w:p>
      <w:pPr>
        <w:pStyle w:val="Normal"/>
        <w:autoSpaceDE w:val="false"/>
        <w:ind w:firstLine="570"/>
        <w:jc w:val="both"/>
        <w:rPr>
          <w:i/>
          <w:i/>
          <w:iCs/>
          <w:sz w:val="28"/>
          <w:szCs w:val="28"/>
        </w:rPr>
      </w:pPr>
      <w:r>
        <w:rPr>
          <w:i/>
          <w:iCs/>
          <w:sz w:val="28"/>
          <w:szCs w:val="28"/>
        </w:rPr>
        <w:t>4. Монахова А. Ю. Психолог и семья: активные методы взаимодействия. – Ярославль, 2002.</w:t>
      </w:r>
    </w:p>
    <w:p>
      <w:pPr>
        <w:pStyle w:val="Normal"/>
        <w:autoSpaceDE w:val="false"/>
        <w:ind w:firstLine="570"/>
        <w:jc w:val="both"/>
        <w:rPr>
          <w:i/>
          <w:i/>
          <w:iCs/>
          <w:sz w:val="28"/>
          <w:szCs w:val="28"/>
        </w:rPr>
      </w:pPr>
      <w:r>
        <w:rPr>
          <w:i/>
          <w:iCs/>
          <w:sz w:val="28"/>
          <w:szCs w:val="28"/>
        </w:rPr>
        <w:t>5. Рутман Э. Семья с разных точек зрения// Семья и школа. 1993. №1.</w:t>
      </w:r>
    </w:p>
    <w:p>
      <w:pPr>
        <w:pStyle w:val="Normal"/>
        <w:rPr>
          <w:i/>
          <w:i/>
          <w:iCs/>
          <w:sz w:val="28"/>
          <w:szCs w:val="28"/>
        </w:rPr>
      </w:pPr>
      <w:r>
        <w:rPr>
          <w:i/>
          <w:iCs/>
          <w:sz w:val="28"/>
          <w:szCs w:val="28"/>
        </w:rPr>
        <w:t>6. Смирнов В. И. Общая педагогика в тезисах, дефинициях, иллюстрациях. – М., 1999.</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autoSpaceDE w:val="false"/>
        <w:spacing w:before="120" w:after="120"/>
        <w:jc w:val="center"/>
        <w:rPr>
          <w:b/>
          <w:b/>
          <w:bCs/>
          <w:caps/>
          <w:sz w:val="28"/>
          <w:szCs w:val="28"/>
        </w:rPr>
      </w:pPr>
      <w:r>
        <w:rPr>
          <w:b/>
          <w:bCs/>
          <w:caps/>
          <w:sz w:val="28"/>
          <w:szCs w:val="28"/>
        </w:rPr>
        <w:t>Воспитание гражданина в семье</w:t>
      </w:r>
    </w:p>
    <w:p>
      <w:pPr>
        <w:pStyle w:val="Normal"/>
        <w:autoSpaceDE w:val="false"/>
        <w:ind w:firstLine="570"/>
        <w:jc w:val="both"/>
        <w:rPr>
          <w:i/>
          <w:i/>
          <w:iCs/>
          <w:sz w:val="28"/>
          <w:szCs w:val="28"/>
        </w:rPr>
      </w:pPr>
      <w:r>
        <w:rPr>
          <w:i/>
          <w:iCs/>
          <w:sz w:val="28"/>
          <w:szCs w:val="28"/>
        </w:rPr>
        <w:t>Задача воспитания гражданина, интегрированного в современное общество и нацеленного на его совершенствование.</w:t>
      </w:r>
    </w:p>
    <w:p>
      <w:pPr>
        <w:pStyle w:val="Normal"/>
        <w:autoSpaceDE w:val="false"/>
        <w:ind w:firstLine="570"/>
        <w:jc w:val="both"/>
        <w:rPr>
          <w:i/>
          <w:i/>
          <w:iCs/>
          <w:sz w:val="28"/>
          <w:szCs w:val="28"/>
        </w:rPr>
      </w:pPr>
      <w:r>
        <w:rPr>
          <w:i/>
          <w:iCs/>
          <w:sz w:val="28"/>
          <w:szCs w:val="28"/>
        </w:rPr>
        <w:t>Семья – школа понимания Родины, воспитания органической верности и привязанности к ней. Формирование гуманистического мировоззрения, убежденности в неповторимости и уникальности каждой личности.</w:t>
      </w:r>
    </w:p>
    <w:p>
      <w:pPr>
        <w:pStyle w:val="Normal"/>
        <w:autoSpaceDE w:val="false"/>
        <w:ind w:firstLine="570"/>
        <w:jc w:val="both"/>
        <w:rPr>
          <w:i/>
          <w:i/>
          <w:iCs/>
          <w:sz w:val="28"/>
          <w:szCs w:val="28"/>
        </w:rPr>
      </w:pPr>
      <w:r>
        <w:rPr>
          <w:i/>
          <w:iCs/>
          <w:sz w:val="28"/>
          <w:szCs w:val="28"/>
        </w:rPr>
        <w:t>Формирование патриотического и интернационального сознания.</w:t>
      </w:r>
    </w:p>
    <w:p>
      <w:pPr>
        <w:pStyle w:val="Normal"/>
        <w:autoSpaceDE w:val="false"/>
        <w:ind w:firstLine="570"/>
        <w:jc w:val="both"/>
        <w:rPr>
          <w:i/>
          <w:i/>
          <w:iCs/>
          <w:sz w:val="28"/>
          <w:szCs w:val="28"/>
        </w:rPr>
      </w:pPr>
      <w:r>
        <w:rPr>
          <w:i/>
          <w:iCs/>
          <w:sz w:val="28"/>
          <w:szCs w:val="28"/>
        </w:rPr>
        <w:t>Развитие представления об уникальности и единстве планеты, приоритетности ее экологической целостности над любыми экономическими и политическими проблемами.</w:t>
      </w:r>
    </w:p>
    <w:p>
      <w:pPr>
        <w:pStyle w:val="Normal"/>
        <w:autoSpaceDE w:val="false"/>
        <w:ind w:firstLine="570"/>
        <w:jc w:val="both"/>
        <w:rPr>
          <w:i/>
          <w:i/>
          <w:iCs/>
          <w:sz w:val="28"/>
          <w:szCs w:val="28"/>
        </w:rPr>
      </w:pPr>
      <w:r>
        <w:rPr>
          <w:i/>
          <w:iCs/>
          <w:sz w:val="28"/>
          <w:szCs w:val="28"/>
        </w:rPr>
        <w:t>Гражданственность как базовый уровень нравственно-правовой и политической воспитанности. Формирование взвешенности, терпимости к инакомыслию, уважения к государственным институтам.</w:t>
      </w:r>
    </w:p>
    <w:p>
      <w:pPr>
        <w:pStyle w:val="Normal"/>
        <w:autoSpaceDE w:val="false"/>
        <w:ind w:firstLine="570"/>
        <w:jc w:val="both"/>
        <w:rPr>
          <w:sz w:val="28"/>
          <w:szCs w:val="28"/>
        </w:rPr>
      </w:pPr>
      <w:r>
        <w:rPr>
          <w:sz w:val="28"/>
          <w:szCs w:val="28"/>
        </w:rPr>
        <w:t>С распадом тоталитарного государства в самой кризисной ситуации оказалась молодежь. Налицо неспособность большинства молодых приспособиться к новым условиям бытия, включиться в продуктивную трудовую деятельность, обеспечивающую благополучие и благосостояние семьи, своей личности и своей страны. Об этом говорят общеизвестные факты роста преступности несовершеннолетних, «омоложение» преступлений, развитие проституции и спекуляции, повальное занятие молодых людей куплей-продажей вместо производительного труда. Школа после исчезновения детских организаций и всей системы идейно-воспитательной работы, по существу, отказалась от воспитания учащихся, перенеся акцент на обучение и образование и переложив воспитание полностью на семью. Банкротом оказалось в этом и государство. Поэтому функцию воспитания активно выполняет в наши дни улица, рынок, стихия, вся неблагоприятная окружающая среда, средства массовой информации, которые рисуют черными красками всю историю страны и формируют в искаженном виде историческое и гражданское самосознание молодых россиян.</w:t>
      </w:r>
    </w:p>
    <w:p>
      <w:pPr>
        <w:pStyle w:val="Normal"/>
        <w:autoSpaceDE w:val="false"/>
        <w:ind w:firstLine="570"/>
        <w:jc w:val="both"/>
        <w:rPr>
          <w:sz w:val="28"/>
          <w:szCs w:val="28"/>
        </w:rPr>
      </w:pPr>
      <w:r>
        <w:rPr>
          <w:sz w:val="28"/>
          <w:szCs w:val="28"/>
        </w:rPr>
        <w:t>Сегодня чувство патриотизма каждого из нас подвергается серьезным испытаниям. Пересматривая прошлое Отечества, тревожит настоящее и пугает своей неопределенностью будущее. Кажется, самым популярным образом стал образ страны дураков. Разумеется, такая самооценка отнюдь не способствует укреплению авторитета когда-то великой державы. Русский человек за рубежом уже ловит иронические и сочувственные взгляды. Отрицание авторитетов, отчаянное саморазоблачение очень привлекательны. Они хорошо накладываются на особенность возраста подростков. Сегодня нигилизм сильно помолодел. Сегодняшнему школьнику внушается комплекс исторической неполноценности, чувство жертвы истории, отчаяние человека, обреченного жить в самой плохой стране. Это создает пессимистический настрой, желание покинуть Родину, жить и работать в другой стране. Не случайно, как показывают опросы социологов, 80% сегодняшних старшеклассников Москвы и Петербурга хотят уехать из России.</w:t>
      </w:r>
    </w:p>
    <w:p>
      <w:pPr>
        <w:pStyle w:val="Normal"/>
        <w:autoSpaceDE w:val="false"/>
        <w:ind w:firstLine="570"/>
        <w:jc w:val="both"/>
        <w:rPr>
          <w:sz w:val="28"/>
          <w:szCs w:val="28"/>
        </w:rPr>
      </w:pPr>
      <w:r>
        <w:rPr>
          <w:sz w:val="28"/>
          <w:szCs w:val="28"/>
        </w:rPr>
        <w:t>Патриотизм – это черта, которая разделяет молодое поколение. Очевидно, что оно растет размежеванным по самой, может быть, главной для нас ценности: у одних есть чувство родины, у других его нет; одни беспокоятся за страну, другие безразличны к ней; одни мыслят себя ее гражданами, другие – временными жильцами, готовыми в любой момент поменять адрес. Безусловно, не все, мечтающие об этом, могут уехать за пределы России навсегда, но оставаясь здесь и не чувствуя свою землю родиной, вряд ли будут заботиться о ее процветании. И не они ли пополняют ряды тех, кто разрушает, грабит и морально уничтожает страну? Такая перспектива настолько реальна сегодня, что заставляет задуматься, как подобная общественная позиция превращается в сознание обыденное, массовое и даже преобладающее во взглядах молодежи.</w:t>
      </w:r>
    </w:p>
    <w:p>
      <w:pPr>
        <w:pStyle w:val="Normal"/>
        <w:autoSpaceDE w:val="false"/>
        <w:ind w:firstLine="570"/>
        <w:jc w:val="both"/>
        <w:rPr>
          <w:sz w:val="28"/>
          <w:szCs w:val="28"/>
        </w:rPr>
      </w:pPr>
      <w:r>
        <w:rPr>
          <w:sz w:val="28"/>
          <w:szCs w:val="28"/>
        </w:rPr>
        <w:t>Суровые времена в жизни нашей страны требуют от каждого ответа на вопросы: с кем ты? что предлагаешь? что сам можешь? Люди больше не хотят быть «винтиками» в государственной машине. Но сильны привычки, в том числе привычка ждать, пока «все образуется», и при этом негодовать из-за плохой жизни, безденежья, бесквартирья, «бескормицы», и других «бес» и «без». Но так может и вся жизнь пройти-пробежать. А к старости кто захочет перемен? Наша задача – понять главное: что без самопробуждения, отказа от привычки ждать и надеяться на «лото миллион» не только вся страна, но и каждый человек будут лишены многих радостей жизни, будут прозябать. Без полноценного молодого поколения у России нет будущего.</w:t>
      </w:r>
    </w:p>
    <w:p>
      <w:pPr>
        <w:pStyle w:val="Normal"/>
        <w:autoSpaceDE w:val="false"/>
        <w:ind w:firstLine="570"/>
        <w:jc w:val="both"/>
        <w:rPr>
          <w:sz w:val="28"/>
          <w:szCs w:val="28"/>
        </w:rPr>
      </w:pPr>
      <w:r>
        <w:rPr>
          <w:sz w:val="28"/>
          <w:szCs w:val="28"/>
        </w:rPr>
        <w:t>Подготовка к жизни требует, чтобы молодые люди выступали не бездумными исполнителями постановлений и решений, принимаемых какой-то группой людей сверху (они, эти решения, как показала наша история, могут иметь явно антисозидательный характер, вести к регрессу демократии, к экологической разрухе и т. д.), а заказчиками жизни снизу. Для сохранения учащейся молодежи как дееспособной части общества, готовой к его возрождению, особое значение имеет развитие гражданской и социальной ответственности как важнейшей черты личности, проявляющейся в заботе о благополучии своей страны, сохранении человеческой цивилизации. Жить в условиях свободы, не обладая способностью к самоопределению, нельзя. Важнейшая функция демократического воспитания – развивать эту способность, учить молодых самостоятельно вырабатывать убеждения, принципы своей деятельности и поведения. В этом случае растущий человек осуществляет сознательный выбор и сам выступает гарантом необратимости демократической перестройки общества.</w:t>
      </w:r>
    </w:p>
    <w:p>
      <w:pPr>
        <w:pStyle w:val="Normal"/>
        <w:autoSpaceDE w:val="false"/>
        <w:ind w:firstLine="570"/>
        <w:jc w:val="both"/>
        <w:rPr>
          <w:sz w:val="28"/>
          <w:szCs w:val="28"/>
        </w:rPr>
      </w:pPr>
      <w:r>
        <w:rPr>
          <w:sz w:val="28"/>
          <w:szCs w:val="28"/>
        </w:rPr>
        <w:t>Как бы ни менялся социально-общественный уклад, семья для ребенка всегда была и будет главной опорой в его развитии и становлении. Каждая семья – это микромир, живущий по своим особым, часто незаметным постороннему взгляду, традициям, установкам и нормам. Но каким бы неприкасаемым ни был этот мир, в него проникают общественные взгляды, социальные переломы.</w:t>
      </w:r>
    </w:p>
    <w:p>
      <w:pPr>
        <w:pStyle w:val="Normal"/>
        <w:autoSpaceDE w:val="false"/>
        <w:ind w:firstLine="570"/>
        <w:jc w:val="both"/>
        <w:rPr>
          <w:sz w:val="28"/>
          <w:szCs w:val="28"/>
        </w:rPr>
      </w:pPr>
      <w:r>
        <w:rPr>
          <w:sz w:val="28"/>
          <w:szCs w:val="28"/>
        </w:rPr>
        <w:t>Писатель Ю. Нагибин Родину сравнивает с матерью: «от матери вы получаете бесценный дар, неотделимый от чувства Родины – свой родной язык. От нее через сказку и песню познаете вы, как красиво, полно и звучно родное слово. Люди, теряющие Родину, теряют и родную речь, и эта потеря оказывается страшнее и горше всех других потерь... Можно объездить, облазить весь мир, но то, что впервые открывается нашим распахнувшимся глазам – это миг нашей Родины. И небо, и дерево, и цветы, и бабочки, и птицы, и капли дождя, впервые поразившие нас, – все принадлежит нашей родине. И какие бы чудеса ни открывались потом нашему взору, ничто не сравнится с первыми родными чудесами».</w:t>
      </w:r>
    </w:p>
    <w:p>
      <w:pPr>
        <w:pStyle w:val="Normal"/>
        <w:autoSpaceDE w:val="false"/>
        <w:ind w:firstLine="570"/>
        <w:jc w:val="both"/>
        <w:rPr>
          <w:sz w:val="28"/>
          <w:szCs w:val="28"/>
        </w:rPr>
      </w:pPr>
      <w:r>
        <w:rPr>
          <w:sz w:val="28"/>
          <w:szCs w:val="28"/>
        </w:rPr>
        <w:t>Воспитание гражданина начинается в семье. У родителей учится ребенок заинтересованному, активному, деятельному отношению к жизни, подлинно гражданскому поведению. Главный фактор успешного воспитания наших детей – это мы сами, наше гражданское поведение, наша сознательность и ответственность. Нравственная высота наших дел и поступков. Успех воспитания обеспечен, если отец и мать – неутомимые труженики, отзывчивые люди, активные граждане, если детей они рассматривают как младших членов своего дружного семейного коллектива, в котором каждый является предметом всеобщего уважения и заботы и в котором у всех вместе есть одна общая забота о Родине. Сегодня, как никогда, подросткам нужно раскрывать идеал гражданина, воспитывать у них гражданские чувства, объяснять, в чем суть гражданственности сегодня. Воспитание гражданственности основывается на формировании мировоззрения. На взгляды, идейные убеждения подростков огромное влияние оказывает все то, что ребенок видит и слышит вне школы, особенно дома. В каждой ли семье он находит всегда и во всем подтверждение тому, что внушается школой? Взрослые призваны заинтересовать школьников чтением газет, для детей должно стать потребностью быть всегда в курсе событий жизни. При правильных отношениях с детьми ребенок именно к родителям обращается со всеми вопросами, с которыми постесняется обратиться в школе, опасаясь выдать свое незнание, непонимание. Надо уметь дать убедительные ответы на эти вопросы. При этом нельзя забывать, что дети усваивают только то, что сказано нами искренне, от всего сердца. Но родители тоже растеряны. Они привыкли жить в обстоятельствах, когда плюсы или минусы расставлены раз и навсегда. Когда обо всех исторических деятелях и писателях раз и навсегда сказано, кто вреден, а кто полезен. А теперь каждый номер газеты, журнала приносит все новые и новые, подчас разноречивые сведения об этих людях. Как же быть родителям? Единственный сегодня путь к детям – думать вместе с ними. Думать, не боясь признаться в том, что не все понял и не все пока принял. Думать, потому что без этого не двинешься дальше. Мы обязаны осознать смысл понятия «гражданин», тоже оболганного и униженного вбитым в нас представлением, будто бы гражданское поведение исчерпывается повиновением, безусловным послушанием и согласием с командами, которые подаются сверху.</w:t>
      </w:r>
    </w:p>
    <w:p>
      <w:pPr>
        <w:pStyle w:val="Normal"/>
        <w:autoSpaceDE w:val="false"/>
        <w:ind w:firstLine="570"/>
        <w:jc w:val="both"/>
        <w:rPr>
          <w:sz w:val="28"/>
          <w:szCs w:val="28"/>
        </w:rPr>
      </w:pPr>
      <w:r>
        <w:rPr>
          <w:sz w:val="28"/>
          <w:szCs w:val="28"/>
        </w:rPr>
        <w:t>Гражданин – это сплав знания, ума и совести. Утрата хотя бы одного из этих слагаемых делает в сущности невозможным гражданский образ мыслей и поступков.</w:t>
      </w:r>
    </w:p>
    <w:p>
      <w:pPr>
        <w:pStyle w:val="Normal"/>
        <w:autoSpaceDE w:val="false"/>
        <w:ind w:firstLine="570"/>
        <w:jc w:val="both"/>
        <w:rPr>
          <w:sz w:val="28"/>
          <w:szCs w:val="28"/>
        </w:rPr>
      </w:pPr>
      <w:r>
        <w:rPr>
          <w:sz w:val="28"/>
          <w:szCs w:val="28"/>
        </w:rPr>
        <w:t>Пагубное влияние на сознание детей оказывают и те взрослые, которые часто выражают вслух в минуту раздражения или усталости неудовольствие по поводу каких-либо временных трудностей в нашей жизни, передают услышанные где-то обывательские слухи. Эти разговоры опасны для школьников, не имеющих еще твердых взглядов и убеждений, потому что они заражают их душу ядом сомнения, неверия, прививают пренебрежительное отношение ко всему, что делает человека выше, сильнее, благороднее. Взрослый, говорящий о наших недостатках со злорадством, а не с позиции человека, который тоже несет ответственность за имеющиеся недостатки, прививает и детям иждивенческие, не гражданские взгляды и чувства. Важно сейчас не оставить наших подростков один на один со сложной действительностью, не отгораживаться от них, а вместе с ними искать истину, осознавать объективность общечеловеческих ценностей, их доминирующую роль в развитии человеческих отношений. Семья, как и школа, должна сосредоточить основное внимание на том, чтобы:</w:t>
      </w:r>
    </w:p>
    <w:p>
      <w:pPr>
        <w:pStyle w:val="Normal"/>
        <w:autoSpaceDE w:val="false"/>
        <w:ind w:firstLine="570"/>
        <w:jc w:val="both"/>
        <w:rPr>
          <w:sz w:val="28"/>
          <w:szCs w:val="28"/>
        </w:rPr>
      </w:pPr>
      <w:r>
        <w:rPr>
          <w:sz w:val="28"/>
          <w:szCs w:val="28"/>
        </w:rPr>
        <w:t xml:space="preserve">– </w:t>
      </w:r>
      <w:r>
        <w:rPr>
          <w:sz w:val="28"/>
          <w:szCs w:val="28"/>
        </w:rPr>
        <w:t>воспитывать у своих детей любовь к идеалам гуманизма, зажигать их передовыми идеями и взглядами; учить всегда и везде страстно отстаивать свои идеи и убеждения;</w:t>
      </w:r>
    </w:p>
    <w:p>
      <w:pPr>
        <w:pStyle w:val="Normal"/>
        <w:autoSpaceDE w:val="false"/>
        <w:ind w:firstLine="570"/>
        <w:jc w:val="both"/>
        <w:rPr>
          <w:sz w:val="28"/>
          <w:szCs w:val="28"/>
        </w:rPr>
      </w:pPr>
      <w:r>
        <w:rPr>
          <w:sz w:val="28"/>
          <w:szCs w:val="28"/>
        </w:rPr>
        <w:t xml:space="preserve">– </w:t>
      </w:r>
      <w:r>
        <w:rPr>
          <w:sz w:val="28"/>
          <w:szCs w:val="28"/>
        </w:rPr>
        <w:t>вырабатывать у школьников потребность при всех обстоятельствах поступать в соответствии со своими убеждениями и взглядами на жизнь.</w:t>
      </w:r>
    </w:p>
    <w:p>
      <w:pPr>
        <w:pStyle w:val="Normal"/>
        <w:autoSpaceDE w:val="false"/>
        <w:ind w:firstLine="570"/>
        <w:jc w:val="both"/>
        <w:rPr>
          <w:sz w:val="28"/>
          <w:szCs w:val="28"/>
        </w:rPr>
      </w:pPr>
      <w:r>
        <w:rPr>
          <w:sz w:val="28"/>
          <w:szCs w:val="28"/>
        </w:rPr>
        <w:t>Родители должны добиваться того, чтобы лучшие устремления подростков всегда находили свое отражение в их делах. Эта педагогическая задача не вызывает особых затруднений в семьях, где родители живут активной жизнью общества, руководствуются в своих мыслях и действиях общественными интересами. Такие отцы и матери раскрывают перед детьми лучшие стороны своей личности, а потому вызывают стремление подражать им. Если отец или мать не замыкаются в четырех стенах своей квартиры, то это обязательно, конечно, скажется на всем укладе семейной жизни. В подобной семье дети в течение дня не один раз убеждаются, что человека должен радовать не только свой личный успех, огорчать не только своя беда. Когда отец, мать рассказывают дома о своих интересных и полезных делах, а дочь, сын – о своих школьных, то родители получают возможность постепенно незаметно для детей формировать их общественные взгляды и общественную активность.</w:t>
      </w:r>
    </w:p>
    <w:p>
      <w:pPr>
        <w:pStyle w:val="Normal"/>
        <w:autoSpaceDE w:val="false"/>
        <w:ind w:firstLine="570"/>
        <w:jc w:val="both"/>
        <w:rPr>
          <w:sz w:val="28"/>
          <w:szCs w:val="28"/>
        </w:rPr>
      </w:pPr>
      <w:r>
        <w:rPr>
          <w:sz w:val="28"/>
          <w:szCs w:val="28"/>
        </w:rPr>
        <w:t>Гражданин начинается с малого: сказать правду в глаза, когда удобнее промолчать, открыто высказать свою точку зрения, вступиться за слабого, не уйти от ответственности за порученное тебе дело. Это все требует мужества. Если ребенок нашел в себе решимость сказать сверстнику: «Ты говоришь неправду», «Ты поступил нечестно», это уже гражданский поступок. Только совершая такие поступки, ребенок может вырасти принципиальным, непримиримым к фальши и равнодушию. Все родители учат своего ребенка, как и в каких случаях необходимо проявить активность. Но бывает, что, боясь за своего ребенка, мы растим его чрезмерно осторожным. Он в результате вырастает вялым, безынициативным и трусливым приспособленцем.</w:t>
      </w:r>
    </w:p>
    <w:p>
      <w:pPr>
        <w:pStyle w:val="Normal"/>
        <w:autoSpaceDE w:val="false"/>
        <w:ind w:firstLine="570"/>
        <w:jc w:val="both"/>
        <w:rPr>
          <w:sz w:val="28"/>
          <w:szCs w:val="28"/>
        </w:rPr>
      </w:pPr>
      <w:r>
        <w:rPr>
          <w:sz w:val="28"/>
          <w:szCs w:val="28"/>
        </w:rPr>
        <w:t>Надо иметь в виду, что подросток ищет себя, думает, имеет право на ошибку, на свое место и позицию. Пусть ищет, думает, ошибается, но находит свой собственный путь в этот мир, лишь бы он был осознан, прочувствован, выстрадан, нес заряд гуманизма, помогал жить.</w:t>
      </w:r>
    </w:p>
    <w:p>
      <w:pPr>
        <w:pStyle w:val="Normal"/>
        <w:autoSpaceDE w:val="false"/>
        <w:ind w:firstLine="570"/>
        <w:jc w:val="both"/>
        <w:rPr>
          <w:sz w:val="28"/>
          <w:szCs w:val="28"/>
        </w:rPr>
      </w:pPr>
      <w:r>
        <w:rPr>
          <w:sz w:val="28"/>
          <w:szCs w:val="28"/>
        </w:rPr>
        <w:t>Родители должны работать над принятием детьми универсальных, общечеловеческих ценностей, над уважением их к человеческой жизни. Отношение ребят к общепланетарным заботам (по результатам социологического исследования, проведенного научно-исследовательским центром при Институте Молодежи) вселяет оптимизм: большинство из них считает, что самое главное «сохранить природу, защищать ее от гибели и уничтожения» и «не допустить войны на планете». Из другого самого важного события на земле ребята отметили: сохранить здоровье, научиться бороться с болезнями, воспитывать доброту, желание дружить, сотрудничать, жить по законам равенства, справедливости, счастья.</w:t>
      </w:r>
    </w:p>
    <w:p>
      <w:pPr>
        <w:pStyle w:val="Normal"/>
        <w:autoSpaceDE w:val="false"/>
        <w:ind w:firstLine="570"/>
        <w:jc w:val="both"/>
        <w:rPr>
          <w:sz w:val="28"/>
          <w:szCs w:val="28"/>
        </w:rPr>
      </w:pPr>
      <w:r>
        <w:rPr>
          <w:sz w:val="28"/>
          <w:szCs w:val="28"/>
        </w:rPr>
        <w:t>Как известно, понятие «Родина» имеет несколько значений: это и великая страна с великой историей, это и тот клочок земли, где ты родился и рос, где находятся могилы твоих предков, где ты познал первые радости и неудачи. Тема малой родины является очень продуктивной для патриотического воспитания. Начинать можно с близкого и конкретного, с того, что окружает ребенка ежедневно, чего он порой даже не замечает. Нас беспокоит небрежение памятью своего рода, заслугами отцов и дедов. Мы замечаем снижение интереса к прошлому своих городов и сел, невнимание к памятникам истории и культуры. В семье необходимо культивировать уважение к семейным реликвиям, собирать и хранить солдатские письма, знать свою родословную. Важно проводить беседы об истории города, показывать памятные места, знакомить с достопримечательностями, ведь знание родного города – важное средство гражданского воспитания.</w:t>
      </w:r>
    </w:p>
    <w:p>
      <w:pPr>
        <w:pStyle w:val="Normal"/>
        <w:autoSpaceDE w:val="false"/>
        <w:ind w:firstLine="570"/>
        <w:jc w:val="both"/>
        <w:rPr>
          <w:sz w:val="28"/>
          <w:szCs w:val="28"/>
        </w:rPr>
      </w:pPr>
      <w:r>
        <w:rPr>
          <w:sz w:val="28"/>
          <w:szCs w:val="28"/>
        </w:rPr>
        <w:t>Настоящий патриотизм неразрывно связан с уважением к другим народам, к их обычаям, быту, культуре, национальным традициям. Национальная ограниченность, проявление в какой бы то ни было форме национального высокомерия, шовинизма чужды истинному патриоту. Интересно в этом свете отношение ребят к армии, ее назначению в эпоху новых отношений, абсурдности войны и стремления к мирной жизни. По данным опроса 43% ребят считают, что конкретно нашей стране армия нужна. 44% согласны с этим, но критически настроены по отношению к армии в ее теперешнем состоянии и думают: «Армия нужна, но не такая». 6% указали, что «Армия не нужна», а 7% на вопрос совсем не ответили. Зачем же, по мнению ребят, нужна армия? Большинство поддерживают такое объяснение: «Пока еще есть угроза войны, армия нужна для защиты Родины». Другие думают, что «армия и военная служба закаляют здоровье, воспитывают волю, смелость, уверенность в себе». Но рядом другое мнение: «Армия и военная служба воспитывают жестокость, учат убивать людей». И, наконец, некоторые считают, что «армия сейчас не нужна ни одной стране, так как это мешает сохранить мир на земле». Острое ощущение жизненной необходимости мира и питает заинтересованность ребят в армии. Здесь в сознании детей действует традиционная схема: «чем сильнее армия, тем надежнее мир». Вместе с тем афганская и чеченская трагедии, непосредственное общение с реальными солдатами, воевавшими «там», общественная критика современных порядков в армии, вносят критическую ноту в настроение ребят, что наглядно отражается в данных исследованиях. Будущая война является недопустимой, но было бы неверным предавать забвению ратные подвиги народа. Уважение к этим подвигам, память о тех, кто завоевал нам мирную жизнь, должны остаться элементом семейного воспитания. Не эта память является опасной, не она питает милитаризм и агрессивность. Куда важнее не допустить насаждения культа силы, национальной розни, задуматься над причинами жестокости в детской среде, сделать все, чтобы исключить условия для ее возникновения.</w:t>
      </w:r>
    </w:p>
    <w:p>
      <w:pPr>
        <w:pStyle w:val="Normal"/>
        <w:autoSpaceDE w:val="false"/>
        <w:ind w:firstLine="570"/>
        <w:jc w:val="both"/>
        <w:rPr>
          <w:sz w:val="28"/>
          <w:szCs w:val="28"/>
        </w:rPr>
      </w:pPr>
      <w:r>
        <w:rPr>
          <w:sz w:val="28"/>
          <w:szCs w:val="28"/>
        </w:rPr>
        <w:t>Подростковый возраст является наиболее ответственным и благоприятным периодом для воспитания гражданственности. Именно в этом возрасте происходит существенная перестройка организма подростка, его психических процессов, активизация всей его жизнедеятельности. Формирование гражданственности является целенаправленным процессом выработки у подростков гражданского сознания, чувств и привычек поведения, жизненной позиции. В семье необходимо создавать условия для систематического упражнения подростков в нравственных поступках с целью формирования готовности к истинно гражданскому поведению. Нравственное содержание гражданственности характеризуется бескорыстным отношением личности ко всему, что ее окружает. Задача родителей видится в формировании у детей качеств творчески мыслящей личности, лишенной догматизма, способной понять точку зрения своего оппонента, терпимой к инакомыслию, привычной к многообразию мнений, то есть в воспитании терпимой к инакомыслию личности.</w:t>
      </w:r>
    </w:p>
    <w:p>
      <w:pPr>
        <w:pStyle w:val="Normal"/>
        <w:autoSpaceDE w:val="false"/>
        <w:ind w:firstLine="570"/>
        <w:jc w:val="both"/>
        <w:rPr>
          <w:sz w:val="28"/>
          <w:szCs w:val="28"/>
        </w:rPr>
      </w:pPr>
      <w:r>
        <w:rPr>
          <w:sz w:val="28"/>
          <w:szCs w:val="28"/>
        </w:rPr>
        <w:t xml:space="preserve">Воспитание гражданственности всегда ставилось во главу угла системы формирования подрастающего поколения. Вспомним слова Н. А. Некрасова: «Надо, надо нам граждан!» Осуществляя эту задачу, родители помогают школе, а в целом обществу в решении важнейшей педагогической проблемы. </w:t>
      </w:r>
    </w:p>
    <w:p>
      <w:pPr>
        <w:pStyle w:val="Normal"/>
        <w:autoSpaceDE w:val="false"/>
        <w:spacing w:before="120" w:after="60"/>
        <w:jc w:val="center"/>
        <w:rPr>
          <w:b/>
          <w:b/>
          <w:bCs/>
          <w:i/>
          <w:i/>
          <w:iCs/>
          <w:sz w:val="28"/>
          <w:szCs w:val="28"/>
        </w:rPr>
      </w:pPr>
      <w:r>
        <w:rPr>
          <w:b/>
          <w:bCs/>
          <w:i/>
          <w:iCs/>
          <w:sz w:val="28"/>
          <w:szCs w:val="28"/>
        </w:rPr>
        <w:t>Методические рекомендации</w:t>
      </w:r>
    </w:p>
    <w:p>
      <w:pPr>
        <w:pStyle w:val="Normal"/>
        <w:autoSpaceDE w:val="false"/>
        <w:ind w:firstLine="570"/>
        <w:jc w:val="both"/>
        <w:rPr/>
      </w:pPr>
      <w:r>
        <w:rPr>
          <w:i/>
          <w:iCs/>
          <w:sz w:val="28"/>
          <w:szCs w:val="28"/>
        </w:rPr>
        <w:t>Форма проведения</w:t>
      </w:r>
      <w:r>
        <w:rPr>
          <w:sz w:val="28"/>
          <w:szCs w:val="28"/>
        </w:rPr>
        <w:t xml:space="preserve"> – экспромт-диспут.</w:t>
      </w:r>
    </w:p>
    <w:p>
      <w:pPr>
        <w:pStyle w:val="Normal"/>
        <w:autoSpaceDE w:val="false"/>
        <w:ind w:firstLine="570"/>
        <w:jc w:val="both"/>
        <w:rPr>
          <w:sz w:val="28"/>
          <w:szCs w:val="28"/>
        </w:rPr>
      </w:pPr>
      <w:r>
        <w:rPr>
          <w:sz w:val="28"/>
          <w:szCs w:val="28"/>
        </w:rPr>
        <w:t>Участники делятся на 2–3 творческие группы. Задача группы – определить тему диспута и вопросы по теме, используя и ориентируясь на опорные понятия, например: «Общество», «Семья», «Патриотизм», «Демократия» и т.д.</w:t>
      </w:r>
    </w:p>
    <w:p>
      <w:pPr>
        <w:pStyle w:val="Normal"/>
        <w:autoSpaceDE w:val="false"/>
        <w:ind w:firstLine="570"/>
        <w:jc w:val="both"/>
        <w:rPr>
          <w:sz w:val="28"/>
          <w:szCs w:val="28"/>
        </w:rPr>
      </w:pPr>
      <w:r>
        <w:rPr>
          <w:sz w:val="28"/>
          <w:szCs w:val="28"/>
        </w:rPr>
        <w:t>Вопросы должны быть спорными и актуальными, например: «Возможно ли воспитывать сегодня патриотами России?», «Так ли необходима в жизни активная позиция? И что могут сделать родители в формировании ее у ребенка?».</w:t>
      </w:r>
    </w:p>
    <w:p>
      <w:pPr>
        <w:pStyle w:val="Normal"/>
        <w:autoSpaceDE w:val="false"/>
        <w:ind w:firstLine="570"/>
        <w:jc w:val="both"/>
        <w:rPr>
          <w:sz w:val="28"/>
          <w:szCs w:val="28"/>
        </w:rPr>
      </w:pPr>
      <w:r>
        <w:rPr>
          <w:sz w:val="28"/>
          <w:szCs w:val="28"/>
        </w:rPr>
        <w:t>Творческие группы выделяют представителей в Совет диспута, который и выбирает из всех предложенных вариантов одну общую для всех тему диспута и вопросы по ней.</w:t>
      </w:r>
    </w:p>
    <w:p>
      <w:pPr>
        <w:pStyle w:val="Normal"/>
        <w:autoSpaceDE w:val="false"/>
        <w:ind w:firstLine="570"/>
        <w:jc w:val="both"/>
        <w:rPr>
          <w:sz w:val="28"/>
          <w:szCs w:val="28"/>
        </w:rPr>
      </w:pPr>
      <w:r>
        <w:rPr>
          <w:sz w:val="28"/>
          <w:szCs w:val="28"/>
        </w:rPr>
        <w:t>Организуется обсуждение вопросов в творческих группах родителей. Выбранный из членов Совета диспута ведущий по окончании обсуждения (5–10 мин.) предоставляет поочередно слово каждой из групп, чтобы они доложили о ходе обсуждения.</w:t>
      </w:r>
    </w:p>
    <w:p>
      <w:pPr>
        <w:pStyle w:val="Normal"/>
        <w:autoSpaceDE w:val="false"/>
        <w:ind w:firstLine="570"/>
        <w:jc w:val="both"/>
        <w:rPr>
          <w:sz w:val="28"/>
          <w:szCs w:val="28"/>
        </w:rPr>
      </w:pPr>
      <w:r>
        <w:rPr>
          <w:sz w:val="28"/>
          <w:szCs w:val="28"/>
        </w:rPr>
        <w:t>Подводятся итоги обсуждения, выделяются задачи родителей по воспитанию гражданина в семье.</w:t>
      </w:r>
    </w:p>
    <w:p>
      <w:pPr>
        <w:pStyle w:val="Normal"/>
        <w:autoSpaceDE w:val="false"/>
        <w:ind w:firstLine="570"/>
        <w:jc w:val="both"/>
        <w:rPr>
          <w:sz w:val="28"/>
          <w:szCs w:val="28"/>
        </w:rPr>
      </w:pPr>
      <w:r>
        <w:rPr>
          <w:sz w:val="28"/>
          <w:szCs w:val="28"/>
        </w:rPr>
      </w:r>
    </w:p>
    <w:p>
      <w:pPr>
        <w:pStyle w:val="Normal"/>
        <w:autoSpaceDE w:val="false"/>
        <w:ind w:firstLine="570"/>
        <w:jc w:val="both"/>
        <w:rPr>
          <w:i/>
          <w:i/>
          <w:iCs/>
          <w:sz w:val="28"/>
          <w:szCs w:val="28"/>
        </w:rPr>
      </w:pPr>
      <w:r>
        <w:rPr>
          <w:i/>
          <w:iCs/>
          <w:sz w:val="28"/>
          <w:szCs w:val="28"/>
        </w:rPr>
        <w:t>Литература:</w:t>
      </w:r>
    </w:p>
    <w:p>
      <w:pPr>
        <w:pStyle w:val="Normal"/>
        <w:autoSpaceDE w:val="false"/>
        <w:ind w:firstLine="570"/>
        <w:jc w:val="both"/>
        <w:rPr>
          <w:i/>
          <w:i/>
          <w:iCs/>
          <w:sz w:val="28"/>
          <w:szCs w:val="28"/>
        </w:rPr>
      </w:pPr>
      <w:r>
        <w:rPr>
          <w:i/>
          <w:iCs/>
          <w:sz w:val="28"/>
          <w:szCs w:val="28"/>
        </w:rPr>
        <w:t>1. Актуальные проблемы воспитания школьников: Тезисы докладов преподавателей пединститута, работников школ, студентов на 2 научно-практической конференции по проблемам воспитания учащихся в современных общеобразовательных учреждениях. – Брянск, 1995.</w:t>
      </w:r>
    </w:p>
    <w:p>
      <w:pPr>
        <w:pStyle w:val="Normal"/>
        <w:autoSpaceDE w:val="false"/>
        <w:ind w:firstLine="570"/>
        <w:jc w:val="both"/>
        <w:rPr>
          <w:i/>
          <w:i/>
          <w:iCs/>
          <w:sz w:val="28"/>
          <w:szCs w:val="28"/>
        </w:rPr>
      </w:pPr>
      <w:r>
        <w:rPr>
          <w:i/>
          <w:iCs/>
          <w:sz w:val="28"/>
          <w:szCs w:val="28"/>
        </w:rPr>
        <w:t>2. Герасимов А. М., Лутовинов В. К., Карпов В. А., Тебиев Б. К. Концепция патриотического воспитания граждан Российской Федерации /Проект/. В кн.: Гражданское образование: формирование активной жизненной позиции гражданина. М., 2001.</w:t>
      </w:r>
    </w:p>
    <w:p>
      <w:pPr>
        <w:pStyle w:val="Normal"/>
        <w:autoSpaceDE w:val="false"/>
        <w:ind w:firstLine="570"/>
        <w:jc w:val="both"/>
        <w:rPr>
          <w:i/>
          <w:i/>
          <w:iCs/>
          <w:sz w:val="28"/>
          <w:szCs w:val="28"/>
        </w:rPr>
      </w:pPr>
      <w:r>
        <w:rPr>
          <w:i/>
          <w:iCs/>
          <w:sz w:val="28"/>
          <w:szCs w:val="28"/>
        </w:rPr>
        <w:t>3. Мошкин С., Руденко В. Дети и свобода: ориентиры нового поколения// Воспитание школьников. 1994. №9.</w:t>
      </w:r>
    </w:p>
    <w:p>
      <w:pPr>
        <w:pStyle w:val="Normal"/>
        <w:autoSpaceDE w:val="false"/>
        <w:ind w:firstLine="570"/>
        <w:jc w:val="both"/>
        <w:rPr>
          <w:i/>
          <w:i/>
          <w:iCs/>
          <w:sz w:val="28"/>
          <w:szCs w:val="28"/>
        </w:rPr>
      </w:pPr>
      <w:r>
        <w:rPr>
          <w:i/>
          <w:iCs/>
          <w:sz w:val="28"/>
          <w:szCs w:val="28"/>
        </w:rPr>
        <w:t>4. Нетопина С. Свободные от нравственности// Народное образование. 1995. №6.</w:t>
      </w:r>
    </w:p>
    <w:p>
      <w:pPr>
        <w:pStyle w:val="Normal"/>
        <w:rPr>
          <w:i/>
          <w:i/>
          <w:iCs/>
          <w:sz w:val="28"/>
          <w:szCs w:val="28"/>
        </w:rPr>
      </w:pPr>
      <w:r>
        <w:rPr>
          <w:i/>
          <w:iCs/>
          <w:sz w:val="28"/>
          <w:szCs w:val="28"/>
        </w:rPr>
        <w:t>5. Соколов Я. В. Граждановедение. Пособие для учащихся 5–9классов, их родителей и учителей. Часть I. Изд. 2-е. – М.: Научно-внедренческий центр «Гражданин», 1993.</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autoSpaceDE w:val="false"/>
        <w:spacing w:before="120" w:after="0"/>
        <w:jc w:val="center"/>
        <w:rPr>
          <w:b/>
          <w:b/>
          <w:bCs/>
          <w:caps/>
          <w:sz w:val="28"/>
          <w:szCs w:val="28"/>
        </w:rPr>
      </w:pPr>
      <w:r>
        <w:rPr>
          <w:b/>
          <w:bCs/>
          <w:caps/>
          <w:sz w:val="28"/>
          <w:szCs w:val="28"/>
        </w:rPr>
        <w:t xml:space="preserve">Воспитание патриотов – одна из задач </w:t>
      </w:r>
    </w:p>
    <w:p>
      <w:pPr>
        <w:pStyle w:val="Normal"/>
        <w:autoSpaceDE w:val="false"/>
        <w:spacing w:before="0" w:after="120"/>
        <w:jc w:val="center"/>
        <w:rPr>
          <w:b/>
          <w:b/>
          <w:bCs/>
          <w:caps/>
          <w:sz w:val="28"/>
          <w:szCs w:val="28"/>
        </w:rPr>
      </w:pPr>
      <w:r>
        <w:rPr>
          <w:b/>
          <w:bCs/>
          <w:caps/>
          <w:sz w:val="28"/>
          <w:szCs w:val="28"/>
        </w:rPr>
        <w:t>родительского воспитания</w:t>
      </w:r>
    </w:p>
    <w:p>
      <w:pPr>
        <w:pStyle w:val="Normal"/>
        <w:autoSpaceDE w:val="false"/>
        <w:ind w:firstLine="570"/>
        <w:jc w:val="both"/>
        <w:rPr>
          <w:i/>
          <w:i/>
          <w:iCs/>
          <w:sz w:val="28"/>
          <w:szCs w:val="28"/>
        </w:rPr>
      </w:pPr>
      <w:r>
        <w:rPr>
          <w:i/>
          <w:iCs/>
          <w:sz w:val="28"/>
          <w:szCs w:val="28"/>
        </w:rPr>
        <w:t>Семья – школа понимания Родины, школа воспитания органической верности и привязанности к ней, воспитание уважения к собственному народу и людям других национальностей.</w:t>
      </w:r>
    </w:p>
    <w:p>
      <w:pPr>
        <w:pStyle w:val="Normal"/>
        <w:autoSpaceDE w:val="false"/>
        <w:ind w:firstLine="570"/>
        <w:jc w:val="both"/>
        <w:rPr>
          <w:i/>
          <w:i/>
          <w:iCs/>
          <w:sz w:val="28"/>
          <w:szCs w:val="28"/>
        </w:rPr>
      </w:pPr>
      <w:r>
        <w:rPr>
          <w:i/>
          <w:iCs/>
          <w:sz w:val="28"/>
          <w:szCs w:val="28"/>
        </w:rPr>
        <w:t>Участие родителей в организации встреч с ветеранами войны. Воспитание на патриотических традициях семьи, своего города, своего села.</w:t>
      </w:r>
    </w:p>
    <w:p>
      <w:pPr>
        <w:pStyle w:val="Normal"/>
        <w:autoSpaceDE w:val="false"/>
        <w:ind w:firstLine="570"/>
        <w:jc w:val="both"/>
        <w:rPr>
          <w:i/>
          <w:i/>
          <w:iCs/>
          <w:sz w:val="28"/>
          <w:szCs w:val="28"/>
        </w:rPr>
      </w:pPr>
      <w:r>
        <w:rPr>
          <w:i/>
          <w:iCs/>
          <w:sz w:val="28"/>
          <w:szCs w:val="28"/>
        </w:rPr>
        <w:t>Сущность службы в армии как исполнения гражданского долга. Основные причины уклонения от службы в армии.</w:t>
      </w:r>
    </w:p>
    <w:p>
      <w:pPr>
        <w:pStyle w:val="Normal"/>
        <w:autoSpaceDE w:val="false"/>
        <w:ind w:firstLine="570"/>
        <w:jc w:val="both"/>
        <w:rPr>
          <w:i/>
          <w:i/>
          <w:iCs/>
          <w:sz w:val="28"/>
          <w:szCs w:val="28"/>
        </w:rPr>
      </w:pPr>
      <w:r>
        <w:rPr>
          <w:i/>
          <w:iCs/>
          <w:sz w:val="28"/>
          <w:szCs w:val="28"/>
        </w:rPr>
        <w:t>Участие родителей и подростков в походах по местам боевой славы.</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sz w:val="28"/>
          <w:szCs w:val="28"/>
        </w:rPr>
      </w:pPr>
      <w:r>
        <w:rPr>
          <w:sz w:val="28"/>
          <w:szCs w:val="28"/>
        </w:rPr>
        <w:t>Философы, экономисты, психологи, педагоги указывают на самые различные функции современной семьи (производственную, хозяйственно-бытовую, статусную, досуговую, психологическую и др.). Однако семья характерна прежде всего тем, что она, наряду с указанными функциями, осуществляет такую важнейшую деятельность, как «производство самого человека» (Ф. Энгельс), т. е. его рождение и последующее воспитание. Эта деятельность семьи дает ей возможность передавать новым поколениям производственные, социальные и духовные богатства. Именно эта деятельность родителей и старших направлена на то, чтобы сформировать в семье отношение детей к труду, идейным, моральным, духовным ценностям. Среди этих ценностей на первом месте те, которые отражают отношение сына или дочери к своему Отечеству.</w:t>
      </w:r>
    </w:p>
    <w:p>
      <w:pPr>
        <w:pStyle w:val="Normal"/>
        <w:autoSpaceDE w:val="false"/>
        <w:ind w:firstLine="570"/>
        <w:jc w:val="both"/>
        <w:rPr>
          <w:sz w:val="28"/>
          <w:szCs w:val="28"/>
        </w:rPr>
      </w:pPr>
      <w:r>
        <w:rPr>
          <w:sz w:val="28"/>
          <w:szCs w:val="28"/>
        </w:rPr>
        <w:t>Семья является благодатной средой для воспитания патриотического сознания, чувств и убеждений у детей. Это обусловлено, во-первых, тем, что она представляет собой своеобразный социально-психологический микроколлектив, который основывается на самых близких, доверительно-интимных отношениях между супругами, между родителями и детьми. Уже в первый период жизни ребенка-дошкольника семья имеет большие потенциальные возможности социального воздействия на его сознание и чувственную сферу. Возможности эти кроются во многом: и в общности запросов, стремлений, интересов членов семьи, ответственности, помощи, и в глубочайших чувствах родительской любви; во-вторых, в семейной среде живым воплощением патриотических чувств для ребенка являются его родители – мать и отец. С ними у детей связываются понятия о своем доме, своих родных местах, своем крае, его природе, своей Родине.</w:t>
      </w:r>
    </w:p>
    <w:p>
      <w:pPr>
        <w:pStyle w:val="Normal"/>
        <w:autoSpaceDE w:val="false"/>
        <w:ind w:firstLine="570"/>
        <w:jc w:val="both"/>
        <w:rPr>
          <w:sz w:val="28"/>
          <w:szCs w:val="28"/>
        </w:rPr>
      </w:pPr>
      <w:r>
        <w:rPr>
          <w:sz w:val="28"/>
          <w:szCs w:val="28"/>
        </w:rPr>
        <w:t>В-третьих, в семейной среде ни на минуту не прекращается процесс внутрисемейного общения между старшим и младшим поколениями. Это общение способствует не только простому обмену информацией, но и передаче детям и внукам богатейшего духовного опыта и героики прошлых лет, формированию патриотического сознания, чувств и убеждений, установок и поведения.</w:t>
      </w:r>
    </w:p>
    <w:p>
      <w:pPr>
        <w:pStyle w:val="Normal"/>
        <w:autoSpaceDE w:val="false"/>
        <w:ind w:firstLine="570"/>
        <w:jc w:val="both"/>
        <w:rPr>
          <w:sz w:val="28"/>
          <w:szCs w:val="28"/>
        </w:rPr>
      </w:pPr>
      <w:r>
        <w:rPr>
          <w:sz w:val="28"/>
          <w:szCs w:val="28"/>
        </w:rPr>
        <w:t>Жизнь показывает, что дети, если с ними ведется в семье целенаправленная работа, наследуют традиции своей семьи, народа-патриота. В семьях сложились многообразные традиции по воспитанию у подростков патриотического сознания и чувства. Что же может сделать семья по воспитанию патриотических чувств у подростков?</w:t>
      </w:r>
    </w:p>
    <w:p>
      <w:pPr>
        <w:pStyle w:val="Normal"/>
        <w:autoSpaceDE w:val="false"/>
        <w:ind w:firstLine="570"/>
        <w:jc w:val="both"/>
        <w:rPr>
          <w:sz w:val="28"/>
          <w:szCs w:val="28"/>
        </w:rPr>
      </w:pPr>
      <w:r>
        <w:rPr>
          <w:sz w:val="28"/>
          <w:szCs w:val="28"/>
        </w:rPr>
        <w:t>Дети растут, и приходит время, когда они спрашивают, как прожили жизнь дедушка и бабушка, мама и папа. На этот закономерный и серьезный вопрос нельзя не дать ответа, так как в нем – прямой путь к воспитанию чувства патриотизма у сына и дочери, продолжающих дела родителей, своей родословной. «Где был до войны ты и твой отец?», «Где ты был в годы войны?», «Как погиб мой дедушка?». С этими и десятками других вопросов сталкиваются родители. Дети, особенно подростки, готовые день и ночь слушать, читать и смотреть о войне, уже имеют свой идеал из книг, теле- и кинофильмов, рассказов, воспоминаний ветеранов. Но им, прежде всего, хочется иметь таким идеалом своих самых близких людей – родителей, старших членов семьи. Вот почему и возникают у них бесконечные вопросы о жизни, боевых и трудовых делах своей семьи, ее родословной. Дети хотят сравнивать свой обобщенный идеал с конкретным человеком, который должен быть хоть в чем-то героическим. Они должны знать о жизни и деятельности родителей, родственников, старших. И если те заслуживают, гордиться ими и их делами, подражать им, продолжать их дела, обогащать лучшие семейные традиции.</w:t>
      </w:r>
    </w:p>
    <w:p>
      <w:pPr>
        <w:pStyle w:val="Normal"/>
        <w:autoSpaceDE w:val="false"/>
        <w:ind w:firstLine="570"/>
        <w:jc w:val="both"/>
        <w:rPr>
          <w:sz w:val="28"/>
          <w:szCs w:val="28"/>
        </w:rPr>
      </w:pPr>
      <w:r>
        <w:rPr>
          <w:sz w:val="28"/>
          <w:szCs w:val="28"/>
        </w:rPr>
        <w:t>Все ли родители говорят с детьми о Родине? Все ли родители говорят о ее богатстве и красоте, о преданности и служении ей, о защите ее чести и славы? Отдельные родители считают, что в семье об этом говорить излишне: много об этом говорят в школе. Но в том-то и ценность семейных бесед и разговоров, что проходят они чаще всего в непосредственной и доверительной атмосфере. Именно в такой непринужденной обстановке сердца ребят открыты для патриотических чувств, тогда умное и умелое слово отца или матери о Родине, долге, труде глубоко входит как в сознание, так и в сердце сына или дочери.</w:t>
      </w:r>
    </w:p>
    <w:p>
      <w:pPr>
        <w:pStyle w:val="Normal"/>
        <w:autoSpaceDE w:val="false"/>
        <w:ind w:firstLine="570"/>
        <w:jc w:val="both"/>
        <w:rPr>
          <w:sz w:val="28"/>
          <w:szCs w:val="28"/>
        </w:rPr>
      </w:pPr>
      <w:r>
        <w:rPr>
          <w:sz w:val="28"/>
          <w:szCs w:val="28"/>
        </w:rPr>
        <w:t>Рассказы и беседы-воспоминания о семейной чести, о патриотических делах родителей, размышления над прошлым своей Родины – это хорошие уроки мужества для детей. В то же время это и связь времен, это и передача эстафеты от поколения к поколению. В эти минуты и часы дети чувствуют себя как бы единым целым, неотделимым от своей семьи.</w:t>
      </w:r>
    </w:p>
    <w:p>
      <w:pPr>
        <w:pStyle w:val="Normal"/>
        <w:autoSpaceDE w:val="false"/>
        <w:ind w:firstLine="570"/>
        <w:jc w:val="both"/>
        <w:rPr>
          <w:sz w:val="28"/>
          <w:szCs w:val="28"/>
        </w:rPr>
      </w:pPr>
      <w:r>
        <w:rPr>
          <w:sz w:val="28"/>
          <w:szCs w:val="28"/>
        </w:rPr>
        <w:t>Неоценимую роль в воспитании патриотических чувств у подростков оказывают совместные путешествия. Во время путешествия родители и дети знакомятся с Родиной, ее народами, их культурой, их прошлым и настоящим. Нередко родители помогают школьникам в организации и проведении походов: содействуют в выборе маршрута походов, проводят беседы-воспоминания о своих боевых друзьях, дарят священные реликвии.</w:t>
      </w:r>
    </w:p>
    <w:p>
      <w:pPr>
        <w:pStyle w:val="Normal"/>
        <w:autoSpaceDE w:val="false"/>
        <w:ind w:firstLine="570"/>
        <w:jc w:val="both"/>
        <w:rPr>
          <w:sz w:val="28"/>
          <w:szCs w:val="28"/>
        </w:rPr>
      </w:pPr>
      <w:r>
        <w:rPr>
          <w:sz w:val="28"/>
          <w:szCs w:val="28"/>
        </w:rPr>
        <w:t>Уважение к культурному наследию других народов – одна из форм проявления внутренней культуры человека, богатства его духовного мира. Подтверждение тому – жизнь и деятельность выдающихся мыслителей, писателей, педагогов, которые с целью обогащения национальной культуры и этики стремились изучать и рассказывать о жизни, быте, обычаях и нравах других народов.</w:t>
      </w:r>
    </w:p>
    <w:p>
      <w:pPr>
        <w:pStyle w:val="Normal"/>
        <w:autoSpaceDE w:val="false"/>
        <w:ind w:firstLine="570"/>
        <w:jc w:val="both"/>
        <w:rPr>
          <w:sz w:val="28"/>
          <w:szCs w:val="28"/>
        </w:rPr>
      </w:pPr>
      <w:r>
        <w:rPr>
          <w:sz w:val="28"/>
          <w:szCs w:val="28"/>
        </w:rPr>
        <w:t>Говоря о повышении роли современной семьи в патриотическом воспитании, особое внимание следует уделить его психологическим аспектам. В настоящее время дети стали свидетелями национальной розни, военных действий на территории страны. Большую ценность при формировании патриотических чувств у подростков представляет организация и проведение встреч с ветеранами войны и труда. Ценность состоит в том, что живые страницы патриотизма воздействуют не только на умственную, но и на эмоциональную сферу детей.</w:t>
      </w:r>
    </w:p>
    <w:p>
      <w:pPr>
        <w:pStyle w:val="Normal"/>
        <w:autoSpaceDE w:val="false"/>
        <w:spacing w:before="120" w:after="60"/>
        <w:jc w:val="center"/>
        <w:rPr>
          <w:b/>
          <w:b/>
          <w:bCs/>
          <w:i/>
          <w:i/>
          <w:iCs/>
          <w:sz w:val="28"/>
          <w:szCs w:val="28"/>
        </w:rPr>
      </w:pPr>
      <w:r>
        <w:rPr>
          <w:b/>
          <w:bCs/>
          <w:i/>
          <w:iCs/>
          <w:sz w:val="28"/>
          <w:szCs w:val="28"/>
        </w:rPr>
        <w:t>Методические рекомендации</w:t>
      </w:r>
    </w:p>
    <w:p>
      <w:pPr>
        <w:pStyle w:val="Normal"/>
        <w:autoSpaceDE w:val="false"/>
        <w:ind w:firstLine="570"/>
        <w:jc w:val="both"/>
        <w:rPr/>
      </w:pPr>
      <w:r>
        <w:rPr>
          <w:i/>
          <w:iCs/>
          <w:sz w:val="28"/>
          <w:szCs w:val="28"/>
        </w:rPr>
        <w:t>Форма занятия</w:t>
      </w:r>
      <w:r>
        <w:rPr>
          <w:sz w:val="28"/>
          <w:szCs w:val="28"/>
        </w:rPr>
        <w:t xml:space="preserve"> – лекция.</w:t>
      </w:r>
    </w:p>
    <w:p>
      <w:pPr>
        <w:pStyle w:val="Normal"/>
        <w:autoSpaceDE w:val="false"/>
        <w:ind w:firstLine="570"/>
        <w:jc w:val="both"/>
        <w:rPr>
          <w:sz w:val="28"/>
          <w:szCs w:val="28"/>
        </w:rPr>
      </w:pPr>
      <w:r>
        <w:rPr>
          <w:sz w:val="28"/>
          <w:szCs w:val="28"/>
        </w:rPr>
      </w:r>
    </w:p>
    <w:p>
      <w:pPr>
        <w:pStyle w:val="Normal"/>
        <w:autoSpaceDE w:val="false"/>
        <w:ind w:firstLine="570"/>
        <w:jc w:val="both"/>
        <w:rPr>
          <w:i/>
          <w:i/>
          <w:iCs/>
          <w:sz w:val="28"/>
          <w:szCs w:val="28"/>
        </w:rPr>
      </w:pPr>
      <w:r>
        <w:rPr>
          <w:i/>
          <w:iCs/>
          <w:sz w:val="28"/>
          <w:szCs w:val="28"/>
        </w:rPr>
        <w:t>Литература:</w:t>
      </w:r>
    </w:p>
    <w:p>
      <w:pPr>
        <w:pStyle w:val="Normal"/>
        <w:autoSpaceDE w:val="false"/>
        <w:ind w:firstLine="570"/>
        <w:jc w:val="both"/>
        <w:rPr>
          <w:i/>
          <w:i/>
          <w:iCs/>
          <w:sz w:val="28"/>
          <w:szCs w:val="28"/>
        </w:rPr>
      </w:pPr>
      <w:r>
        <w:rPr>
          <w:i/>
          <w:iCs/>
          <w:sz w:val="28"/>
          <w:szCs w:val="28"/>
        </w:rPr>
        <w:t>1. Давыдов В. Воспитание молодежи в новых социально-экономических условиях// Советская педагогика. 1991. № 7.</w:t>
      </w:r>
    </w:p>
    <w:p>
      <w:pPr>
        <w:pStyle w:val="Normal"/>
        <w:autoSpaceDE w:val="false"/>
        <w:ind w:firstLine="570"/>
        <w:jc w:val="both"/>
        <w:rPr>
          <w:i/>
          <w:i/>
          <w:iCs/>
          <w:sz w:val="28"/>
          <w:szCs w:val="28"/>
        </w:rPr>
      </w:pPr>
      <w:r>
        <w:rPr>
          <w:i/>
          <w:iCs/>
          <w:sz w:val="28"/>
          <w:szCs w:val="28"/>
        </w:rPr>
        <w:t>2. Овчинников И. Г. Будь гражданином – М., 1989.</w:t>
      </w:r>
    </w:p>
    <w:p>
      <w:pPr>
        <w:pStyle w:val="Normal"/>
        <w:autoSpaceDE w:val="false"/>
        <w:ind w:firstLine="570"/>
        <w:jc w:val="both"/>
        <w:rPr>
          <w:i/>
          <w:i/>
          <w:iCs/>
          <w:sz w:val="28"/>
          <w:szCs w:val="28"/>
        </w:rPr>
      </w:pPr>
      <w:r>
        <w:rPr>
          <w:i/>
          <w:iCs/>
          <w:sz w:val="28"/>
          <w:szCs w:val="28"/>
        </w:rPr>
        <w:t>3. Чечет В. В. Патриотическое воспитание в семье? – М., 1989.</w:t>
      </w:r>
    </w:p>
    <w:p>
      <w:pPr>
        <w:pStyle w:val="Normal"/>
        <w:autoSpaceDE w:val="false"/>
        <w:ind w:firstLine="570"/>
        <w:jc w:val="both"/>
        <w:rPr>
          <w:i/>
          <w:i/>
          <w:iCs/>
          <w:sz w:val="28"/>
          <w:szCs w:val="28"/>
        </w:rPr>
      </w:pPr>
      <w:r>
        <w:rPr>
          <w:i/>
          <w:iCs/>
          <w:sz w:val="28"/>
          <w:szCs w:val="28"/>
        </w:rPr>
        <w:t>5. Шмаков С. А. Гражданином быть обязан. – М., 1982.</w:t>
      </w:r>
    </w:p>
    <w:p>
      <w:pPr>
        <w:pStyle w:val="Normal"/>
        <w:autoSpaceDE w:val="false"/>
        <w:ind w:firstLine="570"/>
        <w:jc w:val="both"/>
        <w:rPr>
          <w:i/>
          <w:i/>
          <w:iCs/>
          <w:sz w:val="28"/>
          <w:szCs w:val="28"/>
        </w:rPr>
      </w:pPr>
      <w:r>
        <w:rPr>
          <w:i/>
          <w:iCs/>
          <w:sz w:val="28"/>
          <w:szCs w:val="28"/>
        </w:rPr>
        <w:t>6. Ямбург Е. Ж. Воспитание историей. – М., 1989.</w:t>
      </w:r>
    </w:p>
    <w:p>
      <w:pPr>
        <w:pStyle w:val="Normal"/>
        <w:autoSpaceDE w:val="false"/>
        <w:ind w:firstLine="570"/>
        <w:jc w:val="both"/>
        <w:rPr>
          <w:i/>
          <w:i/>
          <w:iCs/>
          <w:sz w:val="22"/>
          <w:szCs w:val="22"/>
        </w:rPr>
      </w:pPr>
      <w:r>
        <w:rPr>
          <w:i/>
          <w:iCs/>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00:00Z</dcterms:created>
  <dc:creator>www.PHILka.RU</dc:creator>
  <dc:description/>
  <cp:keywords/>
  <dc:language>en-US</dc:language>
  <cp:lastModifiedBy>www.PHILka.RU</cp:lastModifiedBy>
  <cp:lastPrinted>2009-03-22T21:15:00Z</cp:lastPrinted>
  <dcterms:modified xsi:type="dcterms:W3CDTF">2009-03-22T18:24:00Z</dcterms:modified>
  <cp:revision>4</cp:revision>
  <dc:subject/>
  <dc:title/>
</cp:coreProperties>
</file>