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й прадед тоже воевал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знакомым, близким и родным,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зкий поклон ветеранам нашим,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ва и доблесть живым,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чная память павшим!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8 лет назад отгремели залпы победного салюта, закончилась самая жестокая и бесчеловечная война. Она унесла миллионы жизней, оставила людей без крова, осиротила детей, сделала женщин вдовами, сломала человеческие судьбы. Всё дальше и дальше от нас те героические события и, увы, всё меньше остается тех, кто был их участником и свидетелем, но тем ценнее сегодня воспоминания сильно постаревших ветеранов.</w:t>
      </w:r>
    </w:p>
    <w:p>
      <w:pPr>
        <w:pStyle w:val="Normal"/>
        <w:shd w:fill="FFFFFF" w:val="clear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Я хочу написать о своем прадедушке, который прошёл всю войну от начала до конца. К сожалению, я не застала его живым, он умер задолго до моего рождения. Но я много слышала о нём из рассказов своей бабушки</w:t>
      </w:r>
      <w:r>
        <w:rPr>
          <w:rStyle w:val="StrongEmphasis"/>
        </w:rPr>
        <w:t xml:space="preserve">. </w:t>
      </w:r>
      <w:r>
        <w:rPr>
          <w:rStyle w:val="StrongEmphasis"/>
          <w:b w:val="false"/>
          <w:sz w:val="28"/>
          <w:szCs w:val="28"/>
        </w:rPr>
        <w:t>Из этих рассказов я узнала, как жили люди в военное и послевоенное время, о героях, которые сражались с фашистами. Как в рукопашную, практически без оружия бились в бою. Наши прадеды сражались, не думая о голоде и холоде, шли в бой защищать своих родных и Род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й прадед, Маланов Виктор Михайлович, родился в деревне Марьино Воскресенского района в 1922 году в крестьянской семье. Родители работали в колхозе, а дома было большое хозяйство. У прадеда было три брата и четыре сестры, все они были очень дружными и во всем помогали друг другу и своим родител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ле школы прадедушка работал в колхозе, а в 1941 году 15 июня его  призвали на военную службу, за неделю до объявления войны. Прощаясь с новобранцем, друзья шутили: «Тебе, Витёк, такому смелому да с такой медвежьей силой, служить будет пара пустяков. Но ты там не оставайся, возвращайся домой». Мой прадедушка действительно был очень храбрый и отчаянны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мии он прошёл четырехмесячную подготовку и, получив звание сержанта, был назначен командиром зенитно-пулеметного отделения. И в октябре 1941-го он отправился на войну. Сослуживцы замечали, что чувство страха у бойца Маланова отсутствовало вовсе. В рукопашной схватке своим пудовым кулаком сшибал фашиста наповал. Ни пули, ни снаряды не пугали его. Медаль «За отвагу» тому в подтверждение. </w:t>
      </w:r>
    </w:p>
    <w:p>
      <w:pPr>
        <w:pStyle w:val="Style16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февраля 1942 года он был тяжело ранен в левую ногу. После госпиталя снова встал в строй. Судьба забросила его под Сталинград. </w:t>
      </w:r>
      <w:r>
        <w:rPr>
          <w:rStyle w:val="StrongEmphasis"/>
          <w:b w:val="false"/>
          <w:sz w:val="28"/>
          <w:szCs w:val="28"/>
        </w:rPr>
        <w:t xml:space="preserve">Сталинградская битва – решающее сражение всей Второй мировой войны, в котором советские войска одержали крупнейшую победу. Эта битва ознаменовала начало коренного перелома в ходе Великой Отечественной войны. Закончилось победное наступление немецко-фашистских войск и началось их изгнание с территории Советского Союза. </w:t>
      </w:r>
      <w:r>
        <w:rPr>
          <w:sz w:val="28"/>
          <w:szCs w:val="28"/>
        </w:rPr>
        <w:t xml:space="preserve">Бомбардировки, море огня, крови погибших мирных жителей города и его защитников. Мой прадед чудом остался жив, и был награжден медалью «За оборону Сталинград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продолжалась, советская армия двигалась на запад. 12 января 1945 года началась Висло-Одерская стратегическая наступательная операция. </w:t>
      </w:r>
      <w:r>
        <w:rPr>
          <w:rStyle w:val="StrongEmphasis"/>
          <w:b w:val="false"/>
          <w:sz w:val="28"/>
          <w:szCs w:val="28"/>
        </w:rPr>
        <w:t>В результате операции была освобождена значительная часть Польши, а боевые действия перенесены на территорию Германии.</w:t>
      </w:r>
      <w:r>
        <w:rPr>
          <w:sz w:val="28"/>
          <w:szCs w:val="28"/>
        </w:rPr>
        <w:t xml:space="preserve"> Впоследствии на груди моего прадеда засверкала медаль «За освобождение Варшав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ае 1945 года свершилась великая победа, и дед получил очередную награду – «За победу над Германией», но служба для него не закончилась. И лишь 11 ноября 1946 года мой прадедушка вернулся в родную деревню, к великой радости отца и матери, заметно постаревших за годы войны. И не удивительно, ведь все сыновья Малановых были на фронте и к счастью все вернулись!</w:t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ойны прадедушка женился и уехал на Сахалин. Но спустя несколько лет вернулся на родину. В семье родилось пять детей. Моя бабушка с огромной любовью и теплотой вспоминает о своем отце. Каким добрым (и в то же время строгим) и заботливым отцом он был. Труженик и мастер на все руки он обеспечивал свою семью, как мог, что бы его дети  ни в чем не нуждались.</w:t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86 году прадедушки не стало. Но осталась светлая память о нем…</w:t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ше поколение уже мало задумывается о тех, кому обязано мирной жизнью и светлым небом! Но в процессе описания жизни своего прадеда я прочувствовала до глубины души, как же тяжело и страшно было нашим предкам в то время. Сколько горя, лишений и ужаса они испытали за годы войны, что воспоминания о тех событиях даже сейчас вызывают слезы у тех, кто всё это сумел вынести. Нужно помнить об этом всегда и ценить каждый день мирной жизни!</w:t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, правнучка сержанта Маланова Виктора Михайловича, Медведева Диана, каждый год в День Победы, безмолвно стоя в Минуту Молчания,  буду думать, - «</w:t>
      </w:r>
      <w:r>
        <w:rPr>
          <w:rStyle w:val="StrongEmphasis"/>
          <w:caps/>
          <w:sz w:val="28"/>
          <w:szCs w:val="28"/>
        </w:rPr>
        <w:t>Мой прадед тоже воевал</w:t>
      </w:r>
      <w:r>
        <w:rPr>
          <w:rStyle w:val="StrongEmphasis"/>
          <w:b w:val="false"/>
          <w:sz w:val="28"/>
          <w:szCs w:val="28"/>
        </w:rPr>
        <w:t xml:space="preserve"> и я не имею права забывать эту страшную войну!»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736090" cy="276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</w:rPr>
        <w:br/>
        <w:br/>
        <w:br/>
        <w:t>Медведева Диана 6А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8:00Z</dcterms:created>
  <dc:creator>Диана</dc:creator>
  <dc:description/>
  <cp:keywords/>
  <dc:language>en-US</dc:language>
  <cp:lastModifiedBy>Диана</cp:lastModifiedBy>
  <dcterms:modified xsi:type="dcterms:W3CDTF">2014-02-03T20:35:00Z</dcterms:modified>
  <cp:revision>10</cp:revision>
  <dc:subject/>
  <dc:title>Моего прадеда призвали на военную службу в 1941 году 15 июня, за неделю до объявления войны</dc:title>
</cp:coreProperties>
</file>