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ОДИТЕЛЬСКИЕ 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ьское собрание – немногий момент истины, от которого зависит так много, что лучше не проводить родительское собрание, чем проводить его формально, не подготовившись. Родительское собрание – торжественный момент, позволяющий классному руководителю осуществить главное: соединить цели школы и возможности семьи в воспита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Чего ни в коем случае нельзя делать на родительском собр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необоснованно расхваливать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, сравнивая детей, хвалить одного и ругать друг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упрекать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обещать родителям больше, чем можно реально сделать для детей, вместе с детьми и вместе с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выдавать некие «психологические» суждения, касающиеся ребенка, и, вследствие психологической безграмотности классного руководителя, не имеющие никакого отношения  к ребен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выдавать случайные рекоменд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 до выяснения отношения родителей к классному руководителю (любят, признают, уважают, ценят, безразличны, терпят) высказывать родителям некие  педагогические сент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требовать от родителей денег, помощи, участия без выяснения отношения родителей к школе, классу, без выявления возможных родительских инициат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зачитывать и комментировать оценк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требовать от родителей, чтобы они в угоду школе, классному руководителю ни с того ни с сего поменяли культурный уклад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навязывать родителям план работы класса, мероприятий, экскурсий, по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сообщать родителям о приходе классного руководителя к ним домой, т.к. без приглашения, без взаимной симпатии, без просьбы родителей делать это категорически незаконно и неэтич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требовать обязательного прихода родителей на собр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насильно назначать родителей в органы родительск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 в коем случае нельзя на родительском собрании (или в частной беседе) сообщать любую информацию, касающуюся той или иной семьи или тех или иных детей – как присутствующих, так и отсутствующих на собр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начинать любое собрание, начиная со второго по счету, без сообщения о выполнении решений, предложений и требований предыдущего соб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выказывать свое почтенное отношение к одним родителям и безразличное к друг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затягивать родительское собрание более, чем на полчаса, точнее, оно должно длиться ровно столько, сколько необходимо, но так, чтобы родителям собрание показалось важным, запомнилось, захотелось прийти впредь;</w:t>
      </w:r>
    </w:p>
    <w:p>
      <w:pPr>
        <w:pStyle w:val="Normal"/>
        <w:rPr/>
      </w:pPr>
      <w:r>
        <w:rPr>
          <w:sz w:val="28"/>
          <w:szCs w:val="28"/>
        </w:rPr>
        <w:t>- нельзя в течение всего и каждого собрания говорить только классному руководит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приглашать на родительские собрания учителей-предметников для скандального выяснения отношений, поскольку, если учитель ведет себя непотребно или не устраивает родителей, то это дело не собрания, а администраци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превращать собрание в скандал, перепалку, конфликт, если кто-либо из родителей ведет себя вне принятых в обществе культурных норм (пришел пьяный, оскорбляет участников…), собрание должно быть прекращено и уже затем следует думать, какие меры должны быть предприняты для недопущения подобного впре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ельзя классному руководителю набирать авторитет за счет других педагогов или администрации школы, распространяя сведения, порочащие их, нельзя намекать о своей бедности и безысходности, нельзя ругать здесь школьные поря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принимать значимые для всех решения активным или случайным меньшинством, не выяснив письменно или устно мнения ВСЕХ остальных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на собрании и в частной беседе доносить родителям о поступках их детей, не зная подноготной событий и не подозревая возможные последствия этих сообщений ( это может стать причиной избиений, злобных заругиваний, оскорблений и, возможно, со временем, по мере накопления переживаний, может привести к детскому суицид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выдвигать по отношению к родителям предложения и советы культурного и педагогического плана, не соответствующие реальному характеру жизни самого классного руководителя ( предлагать не курить, не злобствовать, не проводить впустую время у телевизора, помогать в хозяйстве, читать классическую литературу, слушать серьезную музыку, любить и знать поэзию, посещать театр, не устраивать дома постоянные алкогольные вечеринки, тогда как сам учитель страдает именно этими недуг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ревращать родительское собрание в формально чиновничий акт зачитывания правил, инструкций, при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На родительском собрании мо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о с родителями устроить чаеп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ь родительских собраний проводить совместно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ить родительское собрание на официальную и креативную части, где каждый может показать свои таланты и умения (танцы, пение, чтение стихов, проведение конкурсов, семейных игр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шний вид и поведение классного руководителя должны знаменовать торжественный и возвышенный характер соб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ервом же собрании в первый же год работы следует избрать постоянных членов родительского актива и озаботиться раздачей разовых поручений всем или большинству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родительские собрания сначала в форме индивидуального собеседования с членами семьи, затем в форме небольшой пленарной части (это могут делать только авторитетные и любимые классные руководители, которым действительно есть что сказа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возможность каждому родителю в письменной или устной форме изложить свою позицию по разным вопросам жизни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виды планов и программ составляются только и обязательно с участием родителей и в определенных случаях –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не о чем говорить, если классный руководитель не готов к проведению собрания как важного, координационного и воспитывающего действа, то лучше быстро решить организационные вопросы и отпустить родителей, чем оказаться мишенью насмешек и увеличить собой число и без того весьма неуважаемых так называемых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браниях хорошо выслушать рассказы успешных родителей об устоях и традициях жизни в их семье, важно из числа родителей и родственников находить тех специалистов, которые могли бы поделиться специальными зн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ый руководитель обязательно выстраивает систему управления успехом, сообщая родителям о замечательных маленьких шажках детей вперед, об их успехах, об их желаниях, настроениях, достижениях и ожид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ый руководитель должен время от времени или читать родителям лекции по важным вопросам педагогики и психологии, или, если он этого не умеет или не может, зачитывать интересные факты и идеи из периодики по этим же проблем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жно проводить родительское собрание в форме решения или поисков решения конфликтных, проблемных ситуаций, предлагая родителям назвать эти ситуации, или взять из книг, или придумать сам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облемные ситуации для обсуждения на собр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ьчик-девятиклассник приходит домой очень поздно, грубит, скрывает от родителей свои пробл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шеклассница встречается со взрослым мужчиной, стала курить, иногда от нее пахнет вином, ничего о ее ухажере родители не знают, учеба девочку не интересу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ын постоянно смотрит эротические фильмы, о чем-то постоянно шепчется по телефону, стал раздражительным, злым и ленивым;</w:t>
      </w:r>
    </w:p>
    <w:p>
      <w:pPr>
        <w:pStyle w:val="Normal"/>
        <w:rPr/>
      </w:pPr>
      <w:r>
        <w:rPr>
          <w:sz w:val="28"/>
          <w:szCs w:val="28"/>
        </w:rPr>
        <w:t>- в доме постоянно пропадают деньги, есть подозрение, что их берет сын, который учится в 10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срывают уроки математики, ссылаясь на то, что ничего не поним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ен дневник старшеклассника, в котором все учителя названы нищими придурками, и автор мечтает поскорее уйти из этой проклято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одноклассников роман, юноша и девушка сидят за последней партой, постоянно пишут друг другу эсэмэски, смеются, обнимаются, обращают на себя внимание, иногда целу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ой человек отказался приносить и переодевать двойную обувь и при этом заявил: можете выгонять меня из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еся отказались делать уборку класса, дежурить на этаже и в столовой, заявляя, что это должны делать специально нанятые лю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ников сгоняли на митинг, потом на концерт, а они считают, что в условиях демократии они не обязаны участвовать в том, что не кажется им нужным и важ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и не хотят участвовать в общественной жизни класса и школы, собирать деньги на согласованные нужды, дежурить на вечерах, сопровождать детей в походы, на экскурсии, заявляя, что у них своей работы хват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 угрожает, что если ребенок и его родители не изменят свое поведение (ученик должен вести себя так, как считает учитель, родители приносят жалкие цветы и забывают делать подарки…), то он поставит неудовлетворительные оценки в четверти и году, он также заявляет, что администрация поддержит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знают, что ученик 9 класса хочет бросить школу, рассказали об этом родителям. Что делать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оловой постоянно валяется хлеб, кашу никто не ест, валяются на  полу куски котлет. Повар считает, что дети заелись, не умеют себя вести и ценить чужой труд, предметы разные изучают, а культуры и уважения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шеклассникам, как выяснилось, очень нужны деньги, многие изнывают оттого, что не знают чем заняться в свободное время. Как решить эти пробле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ница прекрасно объясняет новый материал, дети ее любят, но на следующий день выясняется, что никто не выполнил домашнее за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ник запустил предмет, ничего в нем не понимает, к товарищам обращаться стыдно, да и вряд ли они помогут, учителям за дополнительные занятия нужно платить – как выбраться из этой ситуации, если он уже не хочет учиться или хочет, но не способен решить эту проблему с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шеклассники ежедневно курят, чуть ли не ежедневно пьют пиво, отношения с девушками носят примитивный внелюбовный характер, читать никто не любит, используют компьютер не как источник познавательной научной информации, а как игрушку для бесцельного времяпровождения, слоняются по улицам, громко смеются, ругаются матом, издеваются над прохожими, ищут приключения, ввязываются в др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АКТИЧЕСКИЕ  РЕКОМЕНДАЦИИ ПО  ПЛАНИР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АБОТЫ  С 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Включите в план работы следующие виды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совместная работа родителей, классного руководителя и психолога (анкетирование, наблюдение, бесе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Сотрудничество родителей и учащихся по реализации конкретной задачи учениче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родительские собрания, заседания, отчеты родительского комитета, беседы за круглым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Индивидуальная помощь проблемным сем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Совместный с родительским комитетом контроль за выполнением учениками режима дня, проверка качества школьного питания, условий для учебных занятий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Организация кружков самодеятельности, спортивных секций, клубов по интересам, просмотров и обсуждений спектаклей и кинофильмов, соревнований, походов, веч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Учтите возрастные тенденции психического развит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</w:t>
      </w:r>
      <w:r>
        <w:rPr>
          <w:i/>
          <w:sz w:val="28"/>
          <w:szCs w:val="28"/>
        </w:rPr>
        <w:t>благоприя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ремление к взрослости и самосто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иление общей а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нимание к мнению другого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желание осознавать себя индивидуаль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величение широты и разнообразия интересов, возрастание их определенности и устойч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 </w:t>
      </w:r>
      <w:r>
        <w:rPr>
          <w:i/>
          <w:sz w:val="28"/>
          <w:szCs w:val="28"/>
        </w:rPr>
        <w:t>неблагоприя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зрелость самооценок и оценок другого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то внешнее стремление к взрослости и самосто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еумение применять имеющиеся знания на практике, сосредоточивать свои усилия в нужном направлении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заботьтесь о результативности каждого мероприятия во избежание «говориль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Цените время семьи.</w:t>
      </w:r>
      <w:r>
        <w:rPr>
          <w:sz w:val="28"/>
          <w:szCs w:val="28"/>
        </w:rPr>
        <w:t xml:space="preserve">  Планируйте занятия продолжительностью не более 40-45 минут: пусть у мам и пап будет возможность изменить что-то к лучшему в тот же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Каждый этап занятия завершайте простеньким практическим заданием</w:t>
      </w:r>
      <w:r>
        <w:rPr>
          <w:sz w:val="28"/>
          <w:szCs w:val="28"/>
        </w:rPr>
        <w:t>, чтобы родители непременно убеждались в действительности и польз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Оставляйте время для ответов на вопросы родителей.</w:t>
      </w:r>
      <w:r>
        <w:rPr>
          <w:sz w:val="28"/>
          <w:szCs w:val="28"/>
        </w:rPr>
        <w:t xml:space="preserve"> Обеспечьте относительный комфорт и интимность индивидуальных бесед и консуль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Отвечая на вопросы родителей, опирайтесь на материал, только что прослушанный родителями, выводя их самих на верное решение.</w:t>
      </w:r>
      <w:r>
        <w:rPr>
          <w:sz w:val="28"/>
          <w:szCs w:val="28"/>
        </w:rPr>
        <w:t xml:space="preserve"> Обязательно подчеркните, что они пришли к нему сами, что они знают, как действовать правильно. Укрепляйте в родителях чувство собственной зрелости и чуткос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ми  воспитателями своих детей являются родители. Подрастающее поколение будет таким, какой будет семья. Но, как писал А.С. Макаренко «семьи бывают хорошие, и семьи бывают плохие. Поручиться за то, что семья воспитывает, как следует, нам нельзя. Говорить, что семья может воспитывать, как хочет, мы не можем. Мы должны организовать семейное воспит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ременным родителям необходима помощь, т.к. отсутствие знаний по психологии и педагогике ведут к ошибкам, непониманию, а значит, - к безрезультативности воспитания. Поэтому основные усилия педагогического коллектива должны быть направлены на повышение уровня педагогической культуры родителей. Одной из основных форм работы по педагогическому просвещению семьи является родительское собрание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родительское собрание должно быть </w:t>
      </w:r>
      <w:r>
        <w:rPr>
          <w:b/>
          <w:sz w:val="28"/>
          <w:szCs w:val="28"/>
        </w:rPr>
        <w:t>нетрадиционным.</w:t>
      </w:r>
      <w:r>
        <w:rPr>
          <w:sz w:val="28"/>
          <w:szCs w:val="28"/>
        </w:rPr>
        <w:t xml:space="preserve"> Это значит, на родительских собраниях используются такие методы  и приемы, которые активизируют внимание уставших родителей, способствуют более легкому запоминанию сути бесед, создают особый настрой на доброжелательный, откровенный, деловой разговор. Нетрадиционная методика проведения родительских собраний повышает интерес родителей к вопросам воспитания детей, значительно увеличивает явку, активизирует родителей на решение проблем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новные этапы подготовки родительского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кетирование родителей по теме собрания. Анкеты заполняются дома, до собрания, а их результаты используются в ходе его проведения.</w:t>
      </w:r>
    </w:p>
    <w:p>
      <w:pPr>
        <w:pStyle w:val="Normal"/>
        <w:rPr/>
      </w:pPr>
      <w:r>
        <w:rPr>
          <w:sz w:val="28"/>
          <w:szCs w:val="28"/>
        </w:rPr>
        <w:t>2. Приглашение каждой семье. Приглашения раздаются за неделю до собр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готовление оригинальных памяток с советами на тему собрания. Содержание памяток должно быть кратким, текст напечатан крупным шриф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готовка выставок по теме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готовка плакатов с афоризмами, крылатыми выражениями известных педагогов, психологов по теме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едение заседания родительского комитета д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спределение обязанностей по подготовке к собр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 столах необходимо выставить карточки с именами, отчествам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новные этапы проведения родительского собрания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ступление.</w:t>
      </w:r>
      <w:r>
        <w:rPr>
          <w:sz w:val="28"/>
          <w:szCs w:val="28"/>
        </w:rPr>
        <w:t xml:space="preserve"> Вступление короткое, эмоциональное, настраивающее на тему предстоящего разговора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Дискуссия.</w:t>
      </w:r>
      <w:r>
        <w:rPr>
          <w:sz w:val="28"/>
          <w:szCs w:val="28"/>
        </w:rPr>
        <w:t xml:space="preserve"> Важно, чтобы ведущий не затягивал беседу, не рассматривал большое количество вопросов и ситуаций, не просил обязательно всех присутствующих высказать свое мнение по вопросу, а спрашивал не более трех-четырех человек. Не  следует упрекать и поучать родителей. Чаще нужно использовать в качестве примеров моменты из жизни детей, рассказывая о нежелательных поступках детей, не надо называть их фамилии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Работа с памятками.</w:t>
      </w:r>
      <w:r>
        <w:rPr>
          <w:sz w:val="28"/>
          <w:szCs w:val="28"/>
        </w:rPr>
        <w:t xml:space="preserve"> Родителям предлагается прочитать тексты памяток и выделить в них те пункты и советы, которые используются ими на практике и дают положительные результаты. После этого  проводится обсуждение, во время которого родители высказывают свое мнение и раскрывают свой  опыт перед другими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Характеристика детей «Ваши дети – наше мнение».</w:t>
      </w:r>
      <w:r>
        <w:rPr>
          <w:sz w:val="28"/>
          <w:szCs w:val="28"/>
        </w:rPr>
        <w:t xml:space="preserve"> Каждому родителю важно и интересно мнение других о его ребенке. Задача педагога здесь – выдержать доброжелательный тон беседы. На этом этапе лучше использовать тетради доверия для родителей, где даны результаты тестирования, наблюдений классного руководителя, психолога, учителей-предметников, выводы, рекомендации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ОКНО –</w:t>
      </w:r>
      <w:r>
        <w:rPr>
          <w:sz w:val="28"/>
          <w:szCs w:val="28"/>
        </w:rPr>
        <w:t xml:space="preserve"> очень короткие новости. Педагог знакомит родителей с новыми данными науки по вопросам воспит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братная связь:</w:t>
      </w:r>
      <w:r>
        <w:rPr>
          <w:sz w:val="28"/>
          <w:szCs w:val="28"/>
        </w:rPr>
        <w:t xml:space="preserve"> чтобы узнать, насколько темы и содержание родительских собраний отвечают требованиям семьи, родителям можно предложить анкет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Уважаемые родите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и искренние ответы на вопросы анкеты помогут нам лучше увидеть положительные и отрицательные стороны проведенного родительского собр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м очень хочется с учетом Ваших интересов, запросов, мнений улучшить качество их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побудило Вас прийти на родительское собрание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аша дисциплиниров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Интерес к поднят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осьб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важение к уч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Текст при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Возможное душевное успокоение после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Любопы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Личное участие в подготовке к собр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Настойчивые требования родств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Неоднократные приглашения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Вы считаете, есть ли необходимость посещения таких собраний всей семьей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Вам больше всего понравилось в процессе подготовки к родительскому собра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жалуйста, оцените, насколько Вам понравилось та или иная часть собрания в баллах: довольны – 3, частично довольны – 2, не довольны –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тупительная час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кусс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памятк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НО – очень короткие новос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ыло ли у Вас желание участвовать в дискуссии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аши предложения, дополнения, пожелания по вопросам подготовки и проведения этого собр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Благодарим Вас за помощ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темы родительских собр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21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адаптации детей при переходе в среднее зв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-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-го воспи-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-ные и индиви-дуальные особен-ности раз-вития подрост-ков, учет их в процессе воспита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-дова-тельская деятель-ность учащих-ся как средст-во интеллек-туальн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-вающий-ся орга-низм и вредные привыч-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-глав-ный доку-мент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-зация учебно-воспи-татель-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тар-шеклас-сни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–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зн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-ные цен-ности се-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-ление здоро-вья, пре-дупреж-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мляе-м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-цио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-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-л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го трав-мат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к-ре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-вья и фи-з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-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-мьи в раз-витии мо-р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-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во-рим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й диа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тарше-классни-ков с ро-дителям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об-щения млад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-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-вание 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 пра-восозна-ния, куль-туры по-вед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-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об-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-ков и 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орми-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-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-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-лей с де-тьми. Э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я д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-готов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 к перв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-нам. К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ж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об-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-ков и 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формро-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-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-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-ние и нака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в в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 в ра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и лич-ных ка-честв ч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ди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, у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в во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я ве-р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-ция: д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ги, котор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ыбира-ем в са-мосто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д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яе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 та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г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ус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ве- ч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а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у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юб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ба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Все собрания в мае проходят в форме творческих отчет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тика лекционной части классных родительских собр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834"/>
        <w:gridCol w:w="1492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ем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 собрания в каждом класс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ласс </w:t>
            </w:r>
          </w:p>
        </w:tc>
      </w:tr>
      <w:tr>
        <w:trPr>
          <w:trHeight w:val="100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 в семье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родителей в преодолении трудн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и ребенка старшего дошко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 к шко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льтура родительства»- значение воспоминаний о собственных детских переживаниях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общения и методы педагогиче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действия на ребенка в семье. Место традиций в современном семейном уклад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в семейном общении. Семейный дос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в отношении семьи и дет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одителей в образовани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одителей учащихся, зафиксированные в Уставе школ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защита личности ребен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одителей в формировании правовой культуры ребен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задач семьи и школы в воспитании и социализации ребенк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формирования личностных качеств ребенка младшего школьного возраста в семье и шко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одителей на позитивную мотивацию и успешность обучения ребенка в шко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творческой педагогики в семье. Ребенок в среде сверстников (психолого-педагогические аспекты). Принципы педагогического сотрудниче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жданской ответственности и гражданских чувств в семье и шко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и трудовое воспитание в семье как средство будущего профессионального и личностного определения  подростк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атмосфера как фактор влияния на физическое и психическое здоровье ребенка. Основы формирования навыков здорового образа жизн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 жизни ребенка в семье – фактор преодоления трудностей школьной адапт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ребенка негативной теле- и видеоинформ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редных привычек и социально обусловленных заболеваний у дет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ейного общения в профилактике девиантного поведения и негативных привычек у дете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литика в отношении детства и семь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одителей на этапе вхождения ребенка дошкольного возраста в систему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45:00Z</dcterms:created>
  <dc:creator>Администрация</dc:creator>
  <dc:description/>
  <cp:keywords/>
  <dc:language>en-US</dc:language>
  <cp:lastModifiedBy>User</cp:lastModifiedBy>
  <dcterms:modified xsi:type="dcterms:W3CDTF">2017-04-22T16:53:00Z</dcterms:modified>
  <cp:revision>3</cp:revision>
  <dc:subject/>
  <dc:title>РОДИТЕЛЬСКИЕ  СОБРАНИЯ</dc:title>
</cp:coreProperties>
</file>